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0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Poniższy diagram wykorzystaj do rozwiązania zadań od 1. do 4.</w:t>
      </w:r>
    </w:p>
    <w:p>
      <w:pPr>
        <w:pStyle w:val="Normal"/>
        <w:jc w:val="both"/>
        <w:rPr/>
      </w:pPr>
      <w:r>
        <w:rPr/>
        <w:t>Przyjmij, że lądy na Ziemi zajmują łącznie 150 mln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Diagram przedstawia procentowy udział powierzchni poszczególnych kontynentów w całkowitej powierzchni lądów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4342130" cy="2171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1960" cy="2171880"/>
                          <a:chOff x="0" y="0"/>
                          <a:chExt cx="4341960" cy="217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13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42440"/>
                            <a:ext cx="28584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094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38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96" y="5"/>
                                </a:lnTo>
                                <a:lnTo>
                                  <a:pt x="115" y="5"/>
                                </a:lnTo>
                                <a:lnTo>
                                  <a:pt x="115" y="5"/>
                                </a:lnTo>
                                <a:lnTo>
                                  <a:pt x="134" y="5"/>
                                </a:lnTo>
                                <a:lnTo>
                                  <a:pt x="153" y="9"/>
                                </a:lnTo>
                                <a:lnTo>
                                  <a:pt x="153" y="9"/>
                                </a:lnTo>
                                <a:lnTo>
                                  <a:pt x="172" y="14"/>
                                </a:lnTo>
                                <a:lnTo>
                                  <a:pt x="192" y="14"/>
                                </a:lnTo>
                                <a:lnTo>
                                  <a:pt x="192" y="14"/>
                                </a:lnTo>
                                <a:lnTo>
                                  <a:pt x="211" y="19"/>
                                </a:lnTo>
                                <a:lnTo>
                                  <a:pt x="230" y="24"/>
                                </a:lnTo>
                                <a:lnTo>
                                  <a:pt x="230" y="24"/>
                                </a:lnTo>
                                <a:lnTo>
                                  <a:pt x="249" y="29"/>
                                </a:lnTo>
                                <a:lnTo>
                                  <a:pt x="249" y="29"/>
                                </a:lnTo>
                                <a:lnTo>
                                  <a:pt x="268" y="33"/>
                                </a:lnTo>
                                <a:lnTo>
                                  <a:pt x="283" y="38"/>
                                </a:lnTo>
                                <a:lnTo>
                                  <a:pt x="283" y="38"/>
                                </a:lnTo>
                                <a:lnTo>
                                  <a:pt x="302" y="43"/>
                                </a:lnTo>
                                <a:lnTo>
                                  <a:pt x="321" y="48"/>
                                </a:lnTo>
                                <a:lnTo>
                                  <a:pt x="321" y="48"/>
                                </a:lnTo>
                                <a:lnTo>
                                  <a:pt x="340" y="53"/>
                                </a:lnTo>
                                <a:lnTo>
                                  <a:pt x="360" y="57"/>
                                </a:lnTo>
                                <a:lnTo>
                                  <a:pt x="360" y="57"/>
                                </a:lnTo>
                                <a:lnTo>
                                  <a:pt x="374" y="67"/>
                                </a:lnTo>
                                <a:lnTo>
                                  <a:pt x="393" y="72"/>
                                </a:lnTo>
                                <a:lnTo>
                                  <a:pt x="393" y="72"/>
                                </a:lnTo>
                                <a:lnTo>
                                  <a:pt x="412" y="77"/>
                                </a:lnTo>
                                <a:lnTo>
                                  <a:pt x="412" y="77"/>
                                </a:lnTo>
                                <a:lnTo>
                                  <a:pt x="432" y="86"/>
                                </a:lnTo>
                                <a:lnTo>
                                  <a:pt x="446" y="96"/>
                                </a:lnTo>
                                <a:lnTo>
                                  <a:pt x="446" y="96"/>
                                </a:lnTo>
                                <a:lnTo>
                                  <a:pt x="465" y="101"/>
                                </a:lnTo>
                                <a:lnTo>
                                  <a:pt x="0" y="109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98960"/>
                            <a:ext cx="67572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1742">
                                <a:moveTo>
                                  <a:pt x="465" y="0"/>
                                </a:moveTo>
                                <a:lnTo>
                                  <a:pt x="480" y="9"/>
                                </a:lnTo>
                                <a:lnTo>
                                  <a:pt x="480" y="9"/>
                                </a:lnTo>
                                <a:lnTo>
                                  <a:pt x="499" y="19"/>
                                </a:lnTo>
                                <a:lnTo>
                                  <a:pt x="518" y="24"/>
                                </a:lnTo>
                                <a:lnTo>
                                  <a:pt x="518" y="24"/>
                                </a:lnTo>
                                <a:lnTo>
                                  <a:pt x="532" y="33"/>
                                </a:lnTo>
                                <a:lnTo>
                                  <a:pt x="552" y="43"/>
                                </a:lnTo>
                                <a:lnTo>
                                  <a:pt x="552" y="43"/>
                                </a:lnTo>
                                <a:lnTo>
                                  <a:pt x="566" y="52"/>
                                </a:lnTo>
                                <a:lnTo>
                                  <a:pt x="580" y="62"/>
                                </a:lnTo>
                                <a:lnTo>
                                  <a:pt x="580" y="62"/>
                                </a:lnTo>
                                <a:lnTo>
                                  <a:pt x="600" y="76"/>
                                </a:lnTo>
                                <a:lnTo>
                                  <a:pt x="614" y="86"/>
                                </a:lnTo>
                                <a:lnTo>
                                  <a:pt x="614" y="86"/>
                                </a:lnTo>
                                <a:lnTo>
                                  <a:pt x="628" y="96"/>
                                </a:lnTo>
                                <a:lnTo>
                                  <a:pt x="648" y="105"/>
                                </a:lnTo>
                                <a:lnTo>
                                  <a:pt x="648" y="105"/>
                                </a:lnTo>
                                <a:lnTo>
                                  <a:pt x="662" y="120"/>
                                </a:lnTo>
                                <a:lnTo>
                                  <a:pt x="676" y="129"/>
                                </a:lnTo>
                                <a:lnTo>
                                  <a:pt x="676" y="129"/>
                                </a:lnTo>
                                <a:lnTo>
                                  <a:pt x="691" y="144"/>
                                </a:lnTo>
                                <a:lnTo>
                                  <a:pt x="705" y="153"/>
                                </a:lnTo>
                                <a:lnTo>
                                  <a:pt x="705" y="153"/>
                                </a:lnTo>
                                <a:lnTo>
                                  <a:pt x="720" y="168"/>
                                </a:lnTo>
                                <a:lnTo>
                                  <a:pt x="734" y="177"/>
                                </a:lnTo>
                                <a:lnTo>
                                  <a:pt x="734" y="177"/>
                                </a:lnTo>
                                <a:lnTo>
                                  <a:pt x="748" y="192"/>
                                </a:lnTo>
                                <a:lnTo>
                                  <a:pt x="763" y="206"/>
                                </a:lnTo>
                                <a:lnTo>
                                  <a:pt x="763" y="206"/>
                                </a:lnTo>
                                <a:lnTo>
                                  <a:pt x="777" y="220"/>
                                </a:lnTo>
                                <a:lnTo>
                                  <a:pt x="792" y="235"/>
                                </a:lnTo>
                                <a:lnTo>
                                  <a:pt x="792" y="235"/>
                                </a:lnTo>
                                <a:lnTo>
                                  <a:pt x="801" y="244"/>
                                </a:lnTo>
                                <a:lnTo>
                                  <a:pt x="816" y="259"/>
                                </a:lnTo>
                                <a:lnTo>
                                  <a:pt x="816" y="259"/>
                                </a:lnTo>
                                <a:lnTo>
                                  <a:pt x="830" y="273"/>
                                </a:lnTo>
                                <a:lnTo>
                                  <a:pt x="840" y="288"/>
                                </a:lnTo>
                                <a:lnTo>
                                  <a:pt x="840" y="288"/>
                                </a:lnTo>
                                <a:lnTo>
                                  <a:pt x="854" y="302"/>
                                </a:lnTo>
                                <a:lnTo>
                                  <a:pt x="864" y="321"/>
                                </a:lnTo>
                                <a:lnTo>
                                  <a:pt x="864" y="321"/>
                                </a:lnTo>
                                <a:lnTo>
                                  <a:pt x="878" y="336"/>
                                </a:lnTo>
                                <a:lnTo>
                                  <a:pt x="888" y="350"/>
                                </a:lnTo>
                                <a:lnTo>
                                  <a:pt x="888" y="350"/>
                                </a:lnTo>
                                <a:lnTo>
                                  <a:pt x="897" y="364"/>
                                </a:lnTo>
                                <a:lnTo>
                                  <a:pt x="912" y="379"/>
                                </a:lnTo>
                                <a:lnTo>
                                  <a:pt x="912" y="379"/>
                                </a:lnTo>
                                <a:lnTo>
                                  <a:pt x="921" y="398"/>
                                </a:lnTo>
                                <a:lnTo>
                                  <a:pt x="931" y="412"/>
                                </a:lnTo>
                                <a:lnTo>
                                  <a:pt x="931" y="412"/>
                                </a:lnTo>
                                <a:lnTo>
                                  <a:pt x="940" y="432"/>
                                </a:lnTo>
                                <a:lnTo>
                                  <a:pt x="950" y="446"/>
                                </a:lnTo>
                                <a:lnTo>
                                  <a:pt x="950" y="446"/>
                                </a:lnTo>
                                <a:lnTo>
                                  <a:pt x="960" y="460"/>
                                </a:lnTo>
                                <a:lnTo>
                                  <a:pt x="969" y="480"/>
                                </a:lnTo>
                                <a:lnTo>
                                  <a:pt x="969" y="480"/>
                                </a:lnTo>
                                <a:lnTo>
                                  <a:pt x="979" y="499"/>
                                </a:lnTo>
                                <a:lnTo>
                                  <a:pt x="988" y="513"/>
                                </a:lnTo>
                                <a:lnTo>
                                  <a:pt x="988" y="513"/>
                                </a:lnTo>
                                <a:lnTo>
                                  <a:pt x="993" y="532"/>
                                </a:lnTo>
                                <a:lnTo>
                                  <a:pt x="1003" y="547"/>
                                </a:lnTo>
                                <a:lnTo>
                                  <a:pt x="1003" y="547"/>
                                </a:lnTo>
                                <a:lnTo>
                                  <a:pt x="1012" y="566"/>
                                </a:lnTo>
                                <a:lnTo>
                                  <a:pt x="1017" y="585"/>
                                </a:lnTo>
                                <a:lnTo>
                                  <a:pt x="1017" y="585"/>
                                </a:lnTo>
                                <a:lnTo>
                                  <a:pt x="1027" y="600"/>
                                </a:lnTo>
                                <a:lnTo>
                                  <a:pt x="1032" y="619"/>
                                </a:lnTo>
                                <a:lnTo>
                                  <a:pt x="1032" y="619"/>
                                </a:lnTo>
                                <a:lnTo>
                                  <a:pt x="1036" y="638"/>
                                </a:lnTo>
                                <a:lnTo>
                                  <a:pt x="1046" y="657"/>
                                </a:lnTo>
                                <a:lnTo>
                                  <a:pt x="1046" y="657"/>
                                </a:lnTo>
                                <a:lnTo>
                                  <a:pt x="1051" y="672"/>
                                </a:lnTo>
                                <a:lnTo>
                                  <a:pt x="1056" y="691"/>
                                </a:lnTo>
                                <a:lnTo>
                                  <a:pt x="1056" y="691"/>
                                </a:lnTo>
                                <a:lnTo>
                                  <a:pt x="1060" y="710"/>
                                </a:lnTo>
                                <a:lnTo>
                                  <a:pt x="1065" y="729"/>
                                </a:lnTo>
                                <a:lnTo>
                                  <a:pt x="1065" y="729"/>
                                </a:lnTo>
                                <a:lnTo>
                                  <a:pt x="1070" y="748"/>
                                </a:lnTo>
                                <a:lnTo>
                                  <a:pt x="1075" y="768"/>
                                </a:lnTo>
                                <a:lnTo>
                                  <a:pt x="1075" y="768"/>
                                </a:lnTo>
                                <a:lnTo>
                                  <a:pt x="1080" y="787"/>
                                </a:lnTo>
                                <a:lnTo>
                                  <a:pt x="1080" y="806"/>
                                </a:lnTo>
                                <a:lnTo>
                                  <a:pt x="1080" y="806"/>
                                </a:lnTo>
                                <a:lnTo>
                                  <a:pt x="1084" y="825"/>
                                </a:lnTo>
                                <a:lnTo>
                                  <a:pt x="1089" y="840"/>
                                </a:lnTo>
                                <a:lnTo>
                                  <a:pt x="1089" y="840"/>
                                </a:lnTo>
                                <a:lnTo>
                                  <a:pt x="1089" y="859"/>
                                </a:lnTo>
                                <a:lnTo>
                                  <a:pt x="1089" y="878"/>
                                </a:lnTo>
                                <a:lnTo>
                                  <a:pt x="1089" y="878"/>
                                </a:lnTo>
                                <a:lnTo>
                                  <a:pt x="1094" y="897"/>
                                </a:lnTo>
                                <a:lnTo>
                                  <a:pt x="1094" y="916"/>
                                </a:lnTo>
                                <a:lnTo>
                                  <a:pt x="1094" y="916"/>
                                </a:lnTo>
                                <a:lnTo>
                                  <a:pt x="1094" y="936"/>
                                </a:lnTo>
                                <a:lnTo>
                                  <a:pt x="1099" y="955"/>
                                </a:lnTo>
                                <a:lnTo>
                                  <a:pt x="1099" y="955"/>
                                </a:lnTo>
                                <a:lnTo>
                                  <a:pt x="1099" y="974"/>
                                </a:lnTo>
                                <a:lnTo>
                                  <a:pt x="1099" y="993"/>
                                </a:lnTo>
                                <a:lnTo>
                                  <a:pt x="1099" y="993"/>
                                </a:lnTo>
                                <a:lnTo>
                                  <a:pt x="1099" y="1012"/>
                                </a:lnTo>
                                <a:lnTo>
                                  <a:pt x="1099" y="1031"/>
                                </a:lnTo>
                                <a:lnTo>
                                  <a:pt x="1099" y="1031"/>
                                </a:lnTo>
                                <a:lnTo>
                                  <a:pt x="1094" y="1051"/>
                                </a:lnTo>
                                <a:lnTo>
                                  <a:pt x="1094" y="1070"/>
                                </a:lnTo>
                                <a:lnTo>
                                  <a:pt x="1094" y="1070"/>
                                </a:lnTo>
                                <a:lnTo>
                                  <a:pt x="1094" y="1089"/>
                                </a:lnTo>
                                <a:lnTo>
                                  <a:pt x="1089" y="1108"/>
                                </a:lnTo>
                                <a:lnTo>
                                  <a:pt x="1089" y="1108"/>
                                </a:lnTo>
                                <a:lnTo>
                                  <a:pt x="1089" y="1127"/>
                                </a:lnTo>
                                <a:lnTo>
                                  <a:pt x="1089" y="1147"/>
                                </a:lnTo>
                                <a:lnTo>
                                  <a:pt x="1089" y="1147"/>
                                </a:lnTo>
                                <a:lnTo>
                                  <a:pt x="1084" y="1166"/>
                                </a:lnTo>
                                <a:lnTo>
                                  <a:pt x="1080" y="1185"/>
                                </a:lnTo>
                                <a:lnTo>
                                  <a:pt x="1080" y="1185"/>
                                </a:lnTo>
                                <a:lnTo>
                                  <a:pt x="1080" y="1204"/>
                                </a:lnTo>
                                <a:lnTo>
                                  <a:pt x="1075" y="1223"/>
                                </a:lnTo>
                                <a:lnTo>
                                  <a:pt x="1075" y="1223"/>
                                </a:lnTo>
                                <a:lnTo>
                                  <a:pt x="1070" y="1243"/>
                                </a:lnTo>
                                <a:lnTo>
                                  <a:pt x="1065" y="1262"/>
                                </a:lnTo>
                                <a:lnTo>
                                  <a:pt x="1065" y="1262"/>
                                </a:lnTo>
                                <a:lnTo>
                                  <a:pt x="1060" y="1276"/>
                                </a:lnTo>
                                <a:lnTo>
                                  <a:pt x="1056" y="1295"/>
                                </a:lnTo>
                                <a:lnTo>
                                  <a:pt x="1056" y="1295"/>
                                </a:lnTo>
                                <a:lnTo>
                                  <a:pt x="1051" y="1315"/>
                                </a:lnTo>
                                <a:lnTo>
                                  <a:pt x="1046" y="1334"/>
                                </a:lnTo>
                                <a:lnTo>
                                  <a:pt x="1046" y="1334"/>
                                </a:lnTo>
                                <a:lnTo>
                                  <a:pt x="1036" y="1353"/>
                                </a:lnTo>
                                <a:lnTo>
                                  <a:pt x="1032" y="1367"/>
                                </a:lnTo>
                                <a:lnTo>
                                  <a:pt x="1032" y="1367"/>
                                </a:lnTo>
                                <a:lnTo>
                                  <a:pt x="1027" y="1387"/>
                                </a:lnTo>
                                <a:lnTo>
                                  <a:pt x="1017" y="1406"/>
                                </a:lnTo>
                                <a:lnTo>
                                  <a:pt x="1017" y="1406"/>
                                </a:lnTo>
                                <a:lnTo>
                                  <a:pt x="1012" y="1425"/>
                                </a:lnTo>
                                <a:lnTo>
                                  <a:pt x="1003" y="1439"/>
                                </a:lnTo>
                                <a:lnTo>
                                  <a:pt x="1003" y="1439"/>
                                </a:lnTo>
                                <a:lnTo>
                                  <a:pt x="993" y="1459"/>
                                </a:lnTo>
                                <a:lnTo>
                                  <a:pt x="988" y="1473"/>
                                </a:lnTo>
                                <a:lnTo>
                                  <a:pt x="988" y="1473"/>
                                </a:lnTo>
                                <a:lnTo>
                                  <a:pt x="979" y="1492"/>
                                </a:lnTo>
                                <a:lnTo>
                                  <a:pt x="969" y="1511"/>
                                </a:lnTo>
                                <a:lnTo>
                                  <a:pt x="969" y="1511"/>
                                </a:lnTo>
                                <a:lnTo>
                                  <a:pt x="960" y="1526"/>
                                </a:lnTo>
                                <a:lnTo>
                                  <a:pt x="950" y="1545"/>
                                </a:lnTo>
                                <a:lnTo>
                                  <a:pt x="950" y="1545"/>
                                </a:lnTo>
                                <a:lnTo>
                                  <a:pt x="940" y="1559"/>
                                </a:lnTo>
                                <a:lnTo>
                                  <a:pt x="931" y="1574"/>
                                </a:lnTo>
                                <a:lnTo>
                                  <a:pt x="931" y="1574"/>
                                </a:lnTo>
                                <a:lnTo>
                                  <a:pt x="921" y="1593"/>
                                </a:lnTo>
                                <a:lnTo>
                                  <a:pt x="912" y="1607"/>
                                </a:lnTo>
                                <a:lnTo>
                                  <a:pt x="912" y="1607"/>
                                </a:lnTo>
                                <a:lnTo>
                                  <a:pt x="897" y="1622"/>
                                </a:lnTo>
                                <a:lnTo>
                                  <a:pt x="888" y="1641"/>
                                </a:lnTo>
                                <a:lnTo>
                                  <a:pt x="888" y="1641"/>
                                </a:lnTo>
                                <a:lnTo>
                                  <a:pt x="878" y="1655"/>
                                </a:lnTo>
                                <a:lnTo>
                                  <a:pt x="864" y="1670"/>
                                </a:lnTo>
                                <a:lnTo>
                                  <a:pt x="864" y="1670"/>
                                </a:lnTo>
                                <a:lnTo>
                                  <a:pt x="854" y="1684"/>
                                </a:lnTo>
                                <a:lnTo>
                                  <a:pt x="840" y="1699"/>
                                </a:lnTo>
                                <a:lnTo>
                                  <a:pt x="840" y="1699"/>
                                </a:lnTo>
                                <a:lnTo>
                                  <a:pt x="830" y="1713"/>
                                </a:lnTo>
                                <a:lnTo>
                                  <a:pt x="816" y="1727"/>
                                </a:lnTo>
                                <a:lnTo>
                                  <a:pt x="816" y="1727"/>
                                </a:lnTo>
                                <a:lnTo>
                                  <a:pt x="801" y="1742"/>
                                </a:lnTo>
                                <a:lnTo>
                                  <a:pt x="0" y="993"/>
                                </a:lnTo>
                                <a:lnTo>
                                  <a:pt x="46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98960"/>
                            <a:ext cx="675720" cy="9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1742">
                                <a:moveTo>
                                  <a:pt x="465" y="0"/>
                                </a:moveTo>
                                <a:lnTo>
                                  <a:pt x="480" y="9"/>
                                </a:lnTo>
                                <a:lnTo>
                                  <a:pt x="480" y="9"/>
                                </a:lnTo>
                                <a:lnTo>
                                  <a:pt x="499" y="19"/>
                                </a:lnTo>
                                <a:lnTo>
                                  <a:pt x="518" y="24"/>
                                </a:lnTo>
                                <a:lnTo>
                                  <a:pt x="518" y="24"/>
                                </a:lnTo>
                                <a:lnTo>
                                  <a:pt x="532" y="33"/>
                                </a:lnTo>
                                <a:lnTo>
                                  <a:pt x="552" y="43"/>
                                </a:lnTo>
                                <a:lnTo>
                                  <a:pt x="552" y="43"/>
                                </a:lnTo>
                                <a:lnTo>
                                  <a:pt x="566" y="52"/>
                                </a:lnTo>
                                <a:lnTo>
                                  <a:pt x="580" y="62"/>
                                </a:lnTo>
                                <a:lnTo>
                                  <a:pt x="580" y="62"/>
                                </a:lnTo>
                                <a:lnTo>
                                  <a:pt x="600" y="76"/>
                                </a:lnTo>
                                <a:lnTo>
                                  <a:pt x="614" y="86"/>
                                </a:lnTo>
                                <a:lnTo>
                                  <a:pt x="614" y="86"/>
                                </a:lnTo>
                                <a:lnTo>
                                  <a:pt x="628" y="96"/>
                                </a:lnTo>
                                <a:lnTo>
                                  <a:pt x="648" y="105"/>
                                </a:lnTo>
                                <a:lnTo>
                                  <a:pt x="648" y="105"/>
                                </a:lnTo>
                                <a:lnTo>
                                  <a:pt x="662" y="120"/>
                                </a:lnTo>
                                <a:lnTo>
                                  <a:pt x="676" y="129"/>
                                </a:lnTo>
                                <a:lnTo>
                                  <a:pt x="676" y="129"/>
                                </a:lnTo>
                                <a:lnTo>
                                  <a:pt x="691" y="144"/>
                                </a:lnTo>
                                <a:lnTo>
                                  <a:pt x="705" y="153"/>
                                </a:lnTo>
                                <a:lnTo>
                                  <a:pt x="705" y="153"/>
                                </a:lnTo>
                                <a:lnTo>
                                  <a:pt x="720" y="168"/>
                                </a:lnTo>
                                <a:lnTo>
                                  <a:pt x="734" y="177"/>
                                </a:lnTo>
                                <a:lnTo>
                                  <a:pt x="734" y="177"/>
                                </a:lnTo>
                                <a:lnTo>
                                  <a:pt x="748" y="192"/>
                                </a:lnTo>
                                <a:lnTo>
                                  <a:pt x="763" y="206"/>
                                </a:lnTo>
                                <a:lnTo>
                                  <a:pt x="763" y="206"/>
                                </a:lnTo>
                                <a:lnTo>
                                  <a:pt x="777" y="220"/>
                                </a:lnTo>
                                <a:lnTo>
                                  <a:pt x="792" y="235"/>
                                </a:lnTo>
                                <a:lnTo>
                                  <a:pt x="792" y="235"/>
                                </a:lnTo>
                                <a:lnTo>
                                  <a:pt x="801" y="244"/>
                                </a:lnTo>
                                <a:lnTo>
                                  <a:pt x="816" y="259"/>
                                </a:lnTo>
                                <a:lnTo>
                                  <a:pt x="816" y="259"/>
                                </a:lnTo>
                                <a:lnTo>
                                  <a:pt x="830" y="273"/>
                                </a:lnTo>
                                <a:lnTo>
                                  <a:pt x="840" y="288"/>
                                </a:lnTo>
                                <a:lnTo>
                                  <a:pt x="840" y="288"/>
                                </a:lnTo>
                                <a:lnTo>
                                  <a:pt x="854" y="302"/>
                                </a:lnTo>
                                <a:lnTo>
                                  <a:pt x="864" y="321"/>
                                </a:lnTo>
                                <a:lnTo>
                                  <a:pt x="864" y="321"/>
                                </a:lnTo>
                                <a:lnTo>
                                  <a:pt x="878" y="336"/>
                                </a:lnTo>
                                <a:lnTo>
                                  <a:pt x="888" y="350"/>
                                </a:lnTo>
                                <a:lnTo>
                                  <a:pt x="888" y="350"/>
                                </a:lnTo>
                                <a:lnTo>
                                  <a:pt x="897" y="364"/>
                                </a:lnTo>
                                <a:lnTo>
                                  <a:pt x="912" y="379"/>
                                </a:lnTo>
                                <a:lnTo>
                                  <a:pt x="912" y="379"/>
                                </a:lnTo>
                                <a:lnTo>
                                  <a:pt x="921" y="398"/>
                                </a:lnTo>
                                <a:lnTo>
                                  <a:pt x="931" y="412"/>
                                </a:lnTo>
                                <a:lnTo>
                                  <a:pt x="931" y="412"/>
                                </a:lnTo>
                                <a:lnTo>
                                  <a:pt x="940" y="432"/>
                                </a:lnTo>
                                <a:lnTo>
                                  <a:pt x="950" y="446"/>
                                </a:lnTo>
                                <a:lnTo>
                                  <a:pt x="950" y="446"/>
                                </a:lnTo>
                                <a:lnTo>
                                  <a:pt x="960" y="460"/>
                                </a:lnTo>
                                <a:lnTo>
                                  <a:pt x="969" y="480"/>
                                </a:lnTo>
                                <a:lnTo>
                                  <a:pt x="969" y="480"/>
                                </a:lnTo>
                                <a:lnTo>
                                  <a:pt x="979" y="499"/>
                                </a:lnTo>
                                <a:lnTo>
                                  <a:pt x="988" y="513"/>
                                </a:lnTo>
                                <a:lnTo>
                                  <a:pt x="988" y="513"/>
                                </a:lnTo>
                                <a:lnTo>
                                  <a:pt x="993" y="532"/>
                                </a:lnTo>
                                <a:lnTo>
                                  <a:pt x="1003" y="547"/>
                                </a:lnTo>
                                <a:lnTo>
                                  <a:pt x="1003" y="547"/>
                                </a:lnTo>
                                <a:lnTo>
                                  <a:pt x="1012" y="566"/>
                                </a:lnTo>
                                <a:lnTo>
                                  <a:pt x="1017" y="585"/>
                                </a:lnTo>
                                <a:lnTo>
                                  <a:pt x="1017" y="585"/>
                                </a:lnTo>
                                <a:lnTo>
                                  <a:pt x="1027" y="600"/>
                                </a:lnTo>
                                <a:lnTo>
                                  <a:pt x="1032" y="619"/>
                                </a:lnTo>
                                <a:lnTo>
                                  <a:pt x="1032" y="619"/>
                                </a:lnTo>
                                <a:lnTo>
                                  <a:pt x="1036" y="638"/>
                                </a:lnTo>
                                <a:lnTo>
                                  <a:pt x="1046" y="657"/>
                                </a:lnTo>
                                <a:lnTo>
                                  <a:pt x="1046" y="657"/>
                                </a:lnTo>
                                <a:lnTo>
                                  <a:pt x="1051" y="672"/>
                                </a:lnTo>
                                <a:lnTo>
                                  <a:pt x="1056" y="691"/>
                                </a:lnTo>
                                <a:lnTo>
                                  <a:pt x="1056" y="691"/>
                                </a:lnTo>
                                <a:lnTo>
                                  <a:pt x="1060" y="710"/>
                                </a:lnTo>
                                <a:lnTo>
                                  <a:pt x="1065" y="729"/>
                                </a:lnTo>
                                <a:lnTo>
                                  <a:pt x="1065" y="729"/>
                                </a:lnTo>
                                <a:lnTo>
                                  <a:pt x="1070" y="748"/>
                                </a:lnTo>
                                <a:lnTo>
                                  <a:pt x="1075" y="768"/>
                                </a:lnTo>
                                <a:lnTo>
                                  <a:pt x="1075" y="768"/>
                                </a:lnTo>
                                <a:lnTo>
                                  <a:pt x="1080" y="787"/>
                                </a:lnTo>
                                <a:lnTo>
                                  <a:pt x="1080" y="806"/>
                                </a:lnTo>
                                <a:lnTo>
                                  <a:pt x="1080" y="806"/>
                                </a:lnTo>
                                <a:lnTo>
                                  <a:pt x="1084" y="825"/>
                                </a:lnTo>
                                <a:lnTo>
                                  <a:pt x="1089" y="840"/>
                                </a:lnTo>
                                <a:lnTo>
                                  <a:pt x="1089" y="840"/>
                                </a:lnTo>
                                <a:lnTo>
                                  <a:pt x="1089" y="859"/>
                                </a:lnTo>
                                <a:lnTo>
                                  <a:pt x="1089" y="878"/>
                                </a:lnTo>
                                <a:lnTo>
                                  <a:pt x="1089" y="878"/>
                                </a:lnTo>
                                <a:lnTo>
                                  <a:pt x="1094" y="897"/>
                                </a:lnTo>
                                <a:lnTo>
                                  <a:pt x="1094" y="916"/>
                                </a:lnTo>
                                <a:lnTo>
                                  <a:pt x="1094" y="916"/>
                                </a:lnTo>
                                <a:lnTo>
                                  <a:pt x="1094" y="936"/>
                                </a:lnTo>
                                <a:lnTo>
                                  <a:pt x="1099" y="955"/>
                                </a:lnTo>
                                <a:lnTo>
                                  <a:pt x="1099" y="955"/>
                                </a:lnTo>
                                <a:lnTo>
                                  <a:pt x="1099" y="974"/>
                                </a:lnTo>
                                <a:lnTo>
                                  <a:pt x="1099" y="993"/>
                                </a:lnTo>
                                <a:lnTo>
                                  <a:pt x="1099" y="993"/>
                                </a:lnTo>
                                <a:lnTo>
                                  <a:pt x="1099" y="1012"/>
                                </a:lnTo>
                                <a:lnTo>
                                  <a:pt x="1099" y="1031"/>
                                </a:lnTo>
                                <a:lnTo>
                                  <a:pt x="1099" y="1031"/>
                                </a:lnTo>
                                <a:lnTo>
                                  <a:pt x="1094" y="1051"/>
                                </a:lnTo>
                                <a:lnTo>
                                  <a:pt x="1094" y="1070"/>
                                </a:lnTo>
                                <a:lnTo>
                                  <a:pt x="1094" y="1070"/>
                                </a:lnTo>
                                <a:lnTo>
                                  <a:pt x="1094" y="1089"/>
                                </a:lnTo>
                                <a:lnTo>
                                  <a:pt x="1089" y="1108"/>
                                </a:lnTo>
                                <a:lnTo>
                                  <a:pt x="1089" y="1108"/>
                                </a:lnTo>
                                <a:lnTo>
                                  <a:pt x="1089" y="1127"/>
                                </a:lnTo>
                                <a:lnTo>
                                  <a:pt x="1089" y="1147"/>
                                </a:lnTo>
                                <a:lnTo>
                                  <a:pt x="1089" y="1147"/>
                                </a:lnTo>
                                <a:lnTo>
                                  <a:pt x="1084" y="1166"/>
                                </a:lnTo>
                                <a:lnTo>
                                  <a:pt x="1080" y="1185"/>
                                </a:lnTo>
                                <a:lnTo>
                                  <a:pt x="1080" y="1185"/>
                                </a:lnTo>
                                <a:lnTo>
                                  <a:pt x="1080" y="1204"/>
                                </a:lnTo>
                                <a:lnTo>
                                  <a:pt x="1075" y="1223"/>
                                </a:lnTo>
                                <a:lnTo>
                                  <a:pt x="1075" y="1223"/>
                                </a:lnTo>
                                <a:lnTo>
                                  <a:pt x="1070" y="1243"/>
                                </a:lnTo>
                                <a:lnTo>
                                  <a:pt x="1065" y="1262"/>
                                </a:lnTo>
                                <a:lnTo>
                                  <a:pt x="1065" y="1262"/>
                                </a:lnTo>
                                <a:lnTo>
                                  <a:pt x="1060" y="1276"/>
                                </a:lnTo>
                                <a:lnTo>
                                  <a:pt x="1056" y="1295"/>
                                </a:lnTo>
                                <a:lnTo>
                                  <a:pt x="1056" y="1295"/>
                                </a:lnTo>
                                <a:lnTo>
                                  <a:pt x="1051" y="1315"/>
                                </a:lnTo>
                                <a:lnTo>
                                  <a:pt x="1046" y="1334"/>
                                </a:lnTo>
                                <a:lnTo>
                                  <a:pt x="1046" y="1334"/>
                                </a:lnTo>
                                <a:lnTo>
                                  <a:pt x="1036" y="1353"/>
                                </a:lnTo>
                                <a:lnTo>
                                  <a:pt x="1032" y="1367"/>
                                </a:lnTo>
                                <a:lnTo>
                                  <a:pt x="1032" y="1367"/>
                                </a:lnTo>
                                <a:lnTo>
                                  <a:pt x="1027" y="1387"/>
                                </a:lnTo>
                                <a:lnTo>
                                  <a:pt x="1017" y="1406"/>
                                </a:lnTo>
                                <a:lnTo>
                                  <a:pt x="1017" y="1406"/>
                                </a:lnTo>
                                <a:lnTo>
                                  <a:pt x="1012" y="1425"/>
                                </a:lnTo>
                                <a:lnTo>
                                  <a:pt x="1003" y="1439"/>
                                </a:lnTo>
                                <a:lnTo>
                                  <a:pt x="1003" y="1439"/>
                                </a:lnTo>
                                <a:lnTo>
                                  <a:pt x="993" y="1459"/>
                                </a:lnTo>
                                <a:lnTo>
                                  <a:pt x="988" y="1473"/>
                                </a:lnTo>
                                <a:lnTo>
                                  <a:pt x="988" y="1473"/>
                                </a:lnTo>
                                <a:lnTo>
                                  <a:pt x="979" y="1492"/>
                                </a:lnTo>
                                <a:lnTo>
                                  <a:pt x="969" y="1511"/>
                                </a:lnTo>
                                <a:lnTo>
                                  <a:pt x="969" y="1511"/>
                                </a:lnTo>
                                <a:lnTo>
                                  <a:pt x="960" y="1526"/>
                                </a:lnTo>
                                <a:lnTo>
                                  <a:pt x="950" y="1545"/>
                                </a:lnTo>
                                <a:lnTo>
                                  <a:pt x="950" y="1545"/>
                                </a:lnTo>
                                <a:lnTo>
                                  <a:pt x="940" y="1559"/>
                                </a:lnTo>
                                <a:lnTo>
                                  <a:pt x="931" y="1574"/>
                                </a:lnTo>
                                <a:lnTo>
                                  <a:pt x="931" y="1574"/>
                                </a:lnTo>
                                <a:lnTo>
                                  <a:pt x="921" y="1593"/>
                                </a:lnTo>
                                <a:lnTo>
                                  <a:pt x="912" y="1607"/>
                                </a:lnTo>
                                <a:lnTo>
                                  <a:pt x="912" y="1607"/>
                                </a:lnTo>
                                <a:lnTo>
                                  <a:pt x="897" y="1622"/>
                                </a:lnTo>
                                <a:lnTo>
                                  <a:pt x="888" y="1641"/>
                                </a:lnTo>
                                <a:lnTo>
                                  <a:pt x="888" y="1641"/>
                                </a:lnTo>
                                <a:lnTo>
                                  <a:pt x="878" y="1655"/>
                                </a:lnTo>
                                <a:lnTo>
                                  <a:pt x="864" y="1670"/>
                                </a:lnTo>
                                <a:lnTo>
                                  <a:pt x="864" y="1670"/>
                                </a:lnTo>
                                <a:lnTo>
                                  <a:pt x="854" y="1684"/>
                                </a:lnTo>
                                <a:lnTo>
                                  <a:pt x="840" y="1699"/>
                                </a:lnTo>
                                <a:lnTo>
                                  <a:pt x="840" y="1699"/>
                                </a:lnTo>
                                <a:lnTo>
                                  <a:pt x="830" y="1713"/>
                                </a:lnTo>
                                <a:lnTo>
                                  <a:pt x="816" y="1727"/>
                                </a:lnTo>
                                <a:lnTo>
                                  <a:pt x="816" y="1727"/>
                                </a:lnTo>
                                <a:lnTo>
                                  <a:pt x="801" y="1742"/>
                                </a:lnTo>
                                <a:lnTo>
                                  <a:pt x="0" y="993"/>
                                </a:lnTo>
                                <a:lnTo>
                                  <a:pt x="4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050120"/>
                            <a:ext cx="77580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1099">
                                <a:moveTo>
                                  <a:pt x="1262" y="749"/>
                                </a:moveTo>
                                <a:lnTo>
                                  <a:pt x="1253" y="763"/>
                                </a:lnTo>
                                <a:lnTo>
                                  <a:pt x="1253" y="763"/>
                                </a:lnTo>
                                <a:lnTo>
                                  <a:pt x="1238" y="778"/>
                                </a:lnTo>
                                <a:lnTo>
                                  <a:pt x="1224" y="792"/>
                                </a:lnTo>
                                <a:lnTo>
                                  <a:pt x="1224" y="792"/>
                                </a:lnTo>
                                <a:lnTo>
                                  <a:pt x="1209" y="802"/>
                                </a:lnTo>
                                <a:lnTo>
                                  <a:pt x="1195" y="816"/>
                                </a:lnTo>
                                <a:lnTo>
                                  <a:pt x="1195" y="816"/>
                                </a:lnTo>
                                <a:lnTo>
                                  <a:pt x="1181" y="830"/>
                                </a:lnTo>
                                <a:lnTo>
                                  <a:pt x="1166" y="840"/>
                                </a:lnTo>
                                <a:lnTo>
                                  <a:pt x="1166" y="840"/>
                                </a:lnTo>
                                <a:lnTo>
                                  <a:pt x="1152" y="854"/>
                                </a:lnTo>
                                <a:lnTo>
                                  <a:pt x="1137" y="864"/>
                                </a:lnTo>
                                <a:lnTo>
                                  <a:pt x="1137" y="864"/>
                                </a:lnTo>
                                <a:lnTo>
                                  <a:pt x="1123" y="878"/>
                                </a:lnTo>
                                <a:lnTo>
                                  <a:pt x="1109" y="888"/>
                                </a:lnTo>
                                <a:lnTo>
                                  <a:pt x="1109" y="888"/>
                                </a:lnTo>
                                <a:lnTo>
                                  <a:pt x="1089" y="898"/>
                                </a:lnTo>
                                <a:lnTo>
                                  <a:pt x="1075" y="912"/>
                                </a:lnTo>
                                <a:lnTo>
                                  <a:pt x="1075" y="912"/>
                                </a:lnTo>
                                <a:lnTo>
                                  <a:pt x="1061" y="922"/>
                                </a:lnTo>
                                <a:lnTo>
                                  <a:pt x="1041" y="931"/>
                                </a:lnTo>
                                <a:lnTo>
                                  <a:pt x="1041" y="931"/>
                                </a:lnTo>
                                <a:lnTo>
                                  <a:pt x="1027" y="941"/>
                                </a:lnTo>
                                <a:lnTo>
                                  <a:pt x="1013" y="950"/>
                                </a:lnTo>
                                <a:lnTo>
                                  <a:pt x="1013" y="950"/>
                                </a:lnTo>
                                <a:lnTo>
                                  <a:pt x="993" y="960"/>
                                </a:lnTo>
                                <a:lnTo>
                                  <a:pt x="979" y="970"/>
                                </a:lnTo>
                                <a:lnTo>
                                  <a:pt x="979" y="970"/>
                                </a:lnTo>
                                <a:lnTo>
                                  <a:pt x="960" y="979"/>
                                </a:lnTo>
                                <a:lnTo>
                                  <a:pt x="941" y="989"/>
                                </a:lnTo>
                                <a:lnTo>
                                  <a:pt x="941" y="989"/>
                                </a:lnTo>
                                <a:lnTo>
                                  <a:pt x="926" y="994"/>
                                </a:lnTo>
                                <a:lnTo>
                                  <a:pt x="907" y="1003"/>
                                </a:lnTo>
                                <a:lnTo>
                                  <a:pt x="907" y="1003"/>
                                </a:lnTo>
                                <a:lnTo>
                                  <a:pt x="893" y="1013"/>
                                </a:lnTo>
                                <a:lnTo>
                                  <a:pt x="873" y="1018"/>
                                </a:lnTo>
                                <a:lnTo>
                                  <a:pt x="873" y="1018"/>
                                </a:lnTo>
                                <a:lnTo>
                                  <a:pt x="854" y="1027"/>
                                </a:lnTo>
                                <a:lnTo>
                                  <a:pt x="835" y="1032"/>
                                </a:lnTo>
                                <a:lnTo>
                                  <a:pt x="835" y="1032"/>
                                </a:lnTo>
                                <a:lnTo>
                                  <a:pt x="821" y="1037"/>
                                </a:lnTo>
                                <a:lnTo>
                                  <a:pt x="801" y="1046"/>
                                </a:lnTo>
                                <a:lnTo>
                                  <a:pt x="801" y="1046"/>
                                </a:lnTo>
                                <a:lnTo>
                                  <a:pt x="782" y="1051"/>
                                </a:lnTo>
                                <a:lnTo>
                                  <a:pt x="763" y="1056"/>
                                </a:lnTo>
                                <a:lnTo>
                                  <a:pt x="763" y="1056"/>
                                </a:lnTo>
                                <a:lnTo>
                                  <a:pt x="744" y="1061"/>
                                </a:lnTo>
                                <a:lnTo>
                                  <a:pt x="729" y="1066"/>
                                </a:lnTo>
                                <a:lnTo>
                                  <a:pt x="729" y="1066"/>
                                </a:lnTo>
                                <a:lnTo>
                                  <a:pt x="710" y="1070"/>
                                </a:lnTo>
                                <a:lnTo>
                                  <a:pt x="691" y="1075"/>
                                </a:lnTo>
                                <a:lnTo>
                                  <a:pt x="691" y="1075"/>
                                </a:lnTo>
                                <a:lnTo>
                                  <a:pt x="672" y="1080"/>
                                </a:lnTo>
                                <a:lnTo>
                                  <a:pt x="653" y="1080"/>
                                </a:lnTo>
                                <a:lnTo>
                                  <a:pt x="653" y="1080"/>
                                </a:lnTo>
                                <a:lnTo>
                                  <a:pt x="633" y="1085"/>
                                </a:lnTo>
                                <a:lnTo>
                                  <a:pt x="614" y="1090"/>
                                </a:lnTo>
                                <a:lnTo>
                                  <a:pt x="614" y="1090"/>
                                </a:lnTo>
                                <a:lnTo>
                                  <a:pt x="595" y="1090"/>
                                </a:lnTo>
                                <a:lnTo>
                                  <a:pt x="576" y="1090"/>
                                </a:lnTo>
                                <a:lnTo>
                                  <a:pt x="576" y="1090"/>
                                </a:lnTo>
                                <a:lnTo>
                                  <a:pt x="557" y="1094"/>
                                </a:lnTo>
                                <a:lnTo>
                                  <a:pt x="537" y="1094"/>
                                </a:lnTo>
                                <a:lnTo>
                                  <a:pt x="537" y="1094"/>
                                </a:lnTo>
                                <a:lnTo>
                                  <a:pt x="518" y="1094"/>
                                </a:lnTo>
                                <a:lnTo>
                                  <a:pt x="499" y="1099"/>
                                </a:lnTo>
                                <a:lnTo>
                                  <a:pt x="499" y="1099"/>
                                </a:lnTo>
                                <a:lnTo>
                                  <a:pt x="480" y="1099"/>
                                </a:lnTo>
                                <a:lnTo>
                                  <a:pt x="461" y="1099"/>
                                </a:lnTo>
                                <a:lnTo>
                                  <a:pt x="461" y="1099"/>
                                </a:lnTo>
                                <a:lnTo>
                                  <a:pt x="442" y="1099"/>
                                </a:lnTo>
                                <a:lnTo>
                                  <a:pt x="422" y="1099"/>
                                </a:lnTo>
                                <a:lnTo>
                                  <a:pt x="422" y="1099"/>
                                </a:lnTo>
                                <a:lnTo>
                                  <a:pt x="403" y="1094"/>
                                </a:lnTo>
                                <a:lnTo>
                                  <a:pt x="384" y="1094"/>
                                </a:lnTo>
                                <a:lnTo>
                                  <a:pt x="384" y="1094"/>
                                </a:lnTo>
                                <a:lnTo>
                                  <a:pt x="365" y="1094"/>
                                </a:lnTo>
                                <a:lnTo>
                                  <a:pt x="346" y="1090"/>
                                </a:lnTo>
                                <a:lnTo>
                                  <a:pt x="346" y="1090"/>
                                </a:lnTo>
                                <a:lnTo>
                                  <a:pt x="326" y="1090"/>
                                </a:lnTo>
                                <a:lnTo>
                                  <a:pt x="307" y="1090"/>
                                </a:lnTo>
                                <a:lnTo>
                                  <a:pt x="307" y="1090"/>
                                </a:lnTo>
                                <a:lnTo>
                                  <a:pt x="293" y="1085"/>
                                </a:lnTo>
                                <a:lnTo>
                                  <a:pt x="274" y="1080"/>
                                </a:lnTo>
                                <a:lnTo>
                                  <a:pt x="274" y="1080"/>
                                </a:lnTo>
                                <a:lnTo>
                                  <a:pt x="254" y="1080"/>
                                </a:lnTo>
                                <a:lnTo>
                                  <a:pt x="235" y="1075"/>
                                </a:lnTo>
                                <a:lnTo>
                                  <a:pt x="235" y="1075"/>
                                </a:lnTo>
                                <a:lnTo>
                                  <a:pt x="216" y="1070"/>
                                </a:lnTo>
                                <a:lnTo>
                                  <a:pt x="197" y="1066"/>
                                </a:lnTo>
                                <a:lnTo>
                                  <a:pt x="197" y="1066"/>
                                </a:lnTo>
                                <a:lnTo>
                                  <a:pt x="178" y="1061"/>
                                </a:lnTo>
                                <a:lnTo>
                                  <a:pt x="158" y="1056"/>
                                </a:lnTo>
                                <a:lnTo>
                                  <a:pt x="158" y="1056"/>
                                </a:lnTo>
                                <a:lnTo>
                                  <a:pt x="139" y="1051"/>
                                </a:lnTo>
                                <a:lnTo>
                                  <a:pt x="125" y="1046"/>
                                </a:lnTo>
                                <a:lnTo>
                                  <a:pt x="125" y="1046"/>
                                </a:lnTo>
                                <a:lnTo>
                                  <a:pt x="106" y="1037"/>
                                </a:lnTo>
                                <a:lnTo>
                                  <a:pt x="86" y="1032"/>
                                </a:lnTo>
                                <a:lnTo>
                                  <a:pt x="86" y="1032"/>
                                </a:lnTo>
                                <a:lnTo>
                                  <a:pt x="67" y="1027"/>
                                </a:lnTo>
                                <a:lnTo>
                                  <a:pt x="53" y="1018"/>
                                </a:lnTo>
                                <a:lnTo>
                                  <a:pt x="53" y="1018"/>
                                </a:lnTo>
                                <a:lnTo>
                                  <a:pt x="34" y="1013"/>
                                </a:lnTo>
                                <a:lnTo>
                                  <a:pt x="14" y="1003"/>
                                </a:lnTo>
                                <a:lnTo>
                                  <a:pt x="14" y="1003"/>
                                </a:lnTo>
                                <a:lnTo>
                                  <a:pt x="0" y="994"/>
                                </a:lnTo>
                                <a:lnTo>
                                  <a:pt x="461" y="0"/>
                                </a:lnTo>
                                <a:lnTo>
                                  <a:pt x="1262" y="7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050120"/>
                            <a:ext cx="77580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1099">
                                <a:moveTo>
                                  <a:pt x="1262" y="749"/>
                                </a:moveTo>
                                <a:lnTo>
                                  <a:pt x="1253" y="763"/>
                                </a:lnTo>
                                <a:lnTo>
                                  <a:pt x="1253" y="763"/>
                                </a:lnTo>
                                <a:lnTo>
                                  <a:pt x="1238" y="778"/>
                                </a:lnTo>
                                <a:lnTo>
                                  <a:pt x="1224" y="792"/>
                                </a:lnTo>
                                <a:lnTo>
                                  <a:pt x="1224" y="792"/>
                                </a:lnTo>
                                <a:lnTo>
                                  <a:pt x="1209" y="802"/>
                                </a:lnTo>
                                <a:lnTo>
                                  <a:pt x="1195" y="816"/>
                                </a:lnTo>
                                <a:lnTo>
                                  <a:pt x="1195" y="816"/>
                                </a:lnTo>
                                <a:lnTo>
                                  <a:pt x="1181" y="830"/>
                                </a:lnTo>
                                <a:lnTo>
                                  <a:pt x="1166" y="840"/>
                                </a:lnTo>
                                <a:lnTo>
                                  <a:pt x="1166" y="840"/>
                                </a:lnTo>
                                <a:lnTo>
                                  <a:pt x="1152" y="854"/>
                                </a:lnTo>
                                <a:lnTo>
                                  <a:pt x="1137" y="864"/>
                                </a:lnTo>
                                <a:lnTo>
                                  <a:pt x="1137" y="864"/>
                                </a:lnTo>
                                <a:lnTo>
                                  <a:pt x="1123" y="878"/>
                                </a:lnTo>
                                <a:lnTo>
                                  <a:pt x="1109" y="888"/>
                                </a:lnTo>
                                <a:lnTo>
                                  <a:pt x="1109" y="888"/>
                                </a:lnTo>
                                <a:lnTo>
                                  <a:pt x="1089" y="898"/>
                                </a:lnTo>
                                <a:lnTo>
                                  <a:pt x="1075" y="912"/>
                                </a:lnTo>
                                <a:lnTo>
                                  <a:pt x="1075" y="912"/>
                                </a:lnTo>
                                <a:lnTo>
                                  <a:pt x="1061" y="922"/>
                                </a:lnTo>
                                <a:lnTo>
                                  <a:pt x="1041" y="931"/>
                                </a:lnTo>
                                <a:lnTo>
                                  <a:pt x="1041" y="931"/>
                                </a:lnTo>
                                <a:lnTo>
                                  <a:pt x="1027" y="941"/>
                                </a:lnTo>
                                <a:lnTo>
                                  <a:pt x="1013" y="950"/>
                                </a:lnTo>
                                <a:lnTo>
                                  <a:pt x="1013" y="950"/>
                                </a:lnTo>
                                <a:lnTo>
                                  <a:pt x="993" y="960"/>
                                </a:lnTo>
                                <a:lnTo>
                                  <a:pt x="979" y="970"/>
                                </a:lnTo>
                                <a:lnTo>
                                  <a:pt x="979" y="970"/>
                                </a:lnTo>
                                <a:lnTo>
                                  <a:pt x="960" y="979"/>
                                </a:lnTo>
                                <a:lnTo>
                                  <a:pt x="941" y="989"/>
                                </a:lnTo>
                                <a:lnTo>
                                  <a:pt x="941" y="989"/>
                                </a:lnTo>
                                <a:lnTo>
                                  <a:pt x="926" y="994"/>
                                </a:lnTo>
                                <a:lnTo>
                                  <a:pt x="907" y="1003"/>
                                </a:lnTo>
                                <a:lnTo>
                                  <a:pt x="907" y="1003"/>
                                </a:lnTo>
                                <a:lnTo>
                                  <a:pt x="893" y="1013"/>
                                </a:lnTo>
                                <a:lnTo>
                                  <a:pt x="873" y="1018"/>
                                </a:lnTo>
                                <a:lnTo>
                                  <a:pt x="873" y="1018"/>
                                </a:lnTo>
                                <a:lnTo>
                                  <a:pt x="854" y="1027"/>
                                </a:lnTo>
                                <a:lnTo>
                                  <a:pt x="835" y="1032"/>
                                </a:lnTo>
                                <a:lnTo>
                                  <a:pt x="835" y="1032"/>
                                </a:lnTo>
                                <a:lnTo>
                                  <a:pt x="821" y="1037"/>
                                </a:lnTo>
                                <a:lnTo>
                                  <a:pt x="801" y="1046"/>
                                </a:lnTo>
                                <a:lnTo>
                                  <a:pt x="801" y="1046"/>
                                </a:lnTo>
                                <a:lnTo>
                                  <a:pt x="782" y="1051"/>
                                </a:lnTo>
                                <a:lnTo>
                                  <a:pt x="763" y="1056"/>
                                </a:lnTo>
                                <a:lnTo>
                                  <a:pt x="763" y="1056"/>
                                </a:lnTo>
                                <a:lnTo>
                                  <a:pt x="744" y="1061"/>
                                </a:lnTo>
                                <a:lnTo>
                                  <a:pt x="729" y="1066"/>
                                </a:lnTo>
                                <a:lnTo>
                                  <a:pt x="729" y="1066"/>
                                </a:lnTo>
                                <a:lnTo>
                                  <a:pt x="710" y="1070"/>
                                </a:lnTo>
                                <a:lnTo>
                                  <a:pt x="691" y="1075"/>
                                </a:lnTo>
                                <a:lnTo>
                                  <a:pt x="691" y="1075"/>
                                </a:lnTo>
                                <a:lnTo>
                                  <a:pt x="672" y="1080"/>
                                </a:lnTo>
                                <a:lnTo>
                                  <a:pt x="653" y="1080"/>
                                </a:lnTo>
                                <a:lnTo>
                                  <a:pt x="653" y="1080"/>
                                </a:lnTo>
                                <a:lnTo>
                                  <a:pt x="633" y="1085"/>
                                </a:lnTo>
                                <a:lnTo>
                                  <a:pt x="614" y="1090"/>
                                </a:lnTo>
                                <a:lnTo>
                                  <a:pt x="614" y="1090"/>
                                </a:lnTo>
                                <a:lnTo>
                                  <a:pt x="595" y="1090"/>
                                </a:lnTo>
                                <a:lnTo>
                                  <a:pt x="576" y="1090"/>
                                </a:lnTo>
                                <a:lnTo>
                                  <a:pt x="576" y="1090"/>
                                </a:lnTo>
                                <a:lnTo>
                                  <a:pt x="557" y="1094"/>
                                </a:lnTo>
                                <a:lnTo>
                                  <a:pt x="537" y="1094"/>
                                </a:lnTo>
                                <a:lnTo>
                                  <a:pt x="537" y="1094"/>
                                </a:lnTo>
                                <a:lnTo>
                                  <a:pt x="518" y="1094"/>
                                </a:lnTo>
                                <a:lnTo>
                                  <a:pt x="499" y="1099"/>
                                </a:lnTo>
                                <a:lnTo>
                                  <a:pt x="499" y="1099"/>
                                </a:lnTo>
                                <a:lnTo>
                                  <a:pt x="480" y="1099"/>
                                </a:lnTo>
                                <a:lnTo>
                                  <a:pt x="461" y="1099"/>
                                </a:lnTo>
                                <a:lnTo>
                                  <a:pt x="461" y="1099"/>
                                </a:lnTo>
                                <a:lnTo>
                                  <a:pt x="442" y="1099"/>
                                </a:lnTo>
                                <a:lnTo>
                                  <a:pt x="422" y="1099"/>
                                </a:lnTo>
                                <a:lnTo>
                                  <a:pt x="422" y="1099"/>
                                </a:lnTo>
                                <a:lnTo>
                                  <a:pt x="403" y="1094"/>
                                </a:lnTo>
                                <a:lnTo>
                                  <a:pt x="384" y="1094"/>
                                </a:lnTo>
                                <a:lnTo>
                                  <a:pt x="384" y="1094"/>
                                </a:lnTo>
                                <a:lnTo>
                                  <a:pt x="365" y="1094"/>
                                </a:lnTo>
                                <a:lnTo>
                                  <a:pt x="346" y="1090"/>
                                </a:lnTo>
                                <a:lnTo>
                                  <a:pt x="346" y="1090"/>
                                </a:lnTo>
                                <a:lnTo>
                                  <a:pt x="326" y="1090"/>
                                </a:lnTo>
                                <a:lnTo>
                                  <a:pt x="307" y="1090"/>
                                </a:lnTo>
                                <a:lnTo>
                                  <a:pt x="307" y="1090"/>
                                </a:lnTo>
                                <a:lnTo>
                                  <a:pt x="293" y="1085"/>
                                </a:lnTo>
                                <a:lnTo>
                                  <a:pt x="274" y="1080"/>
                                </a:lnTo>
                                <a:lnTo>
                                  <a:pt x="274" y="1080"/>
                                </a:lnTo>
                                <a:lnTo>
                                  <a:pt x="254" y="1080"/>
                                </a:lnTo>
                                <a:lnTo>
                                  <a:pt x="235" y="1075"/>
                                </a:lnTo>
                                <a:lnTo>
                                  <a:pt x="235" y="1075"/>
                                </a:lnTo>
                                <a:lnTo>
                                  <a:pt x="216" y="1070"/>
                                </a:lnTo>
                                <a:lnTo>
                                  <a:pt x="197" y="1066"/>
                                </a:lnTo>
                                <a:lnTo>
                                  <a:pt x="197" y="1066"/>
                                </a:lnTo>
                                <a:lnTo>
                                  <a:pt x="178" y="1061"/>
                                </a:lnTo>
                                <a:lnTo>
                                  <a:pt x="158" y="1056"/>
                                </a:lnTo>
                                <a:lnTo>
                                  <a:pt x="158" y="1056"/>
                                </a:lnTo>
                                <a:lnTo>
                                  <a:pt x="139" y="1051"/>
                                </a:lnTo>
                                <a:lnTo>
                                  <a:pt x="125" y="1046"/>
                                </a:lnTo>
                                <a:lnTo>
                                  <a:pt x="125" y="1046"/>
                                </a:lnTo>
                                <a:lnTo>
                                  <a:pt x="106" y="1037"/>
                                </a:lnTo>
                                <a:lnTo>
                                  <a:pt x="86" y="1032"/>
                                </a:lnTo>
                                <a:lnTo>
                                  <a:pt x="86" y="1032"/>
                                </a:lnTo>
                                <a:lnTo>
                                  <a:pt x="67" y="1027"/>
                                </a:lnTo>
                                <a:lnTo>
                                  <a:pt x="53" y="1018"/>
                                </a:lnTo>
                                <a:lnTo>
                                  <a:pt x="53" y="1018"/>
                                </a:lnTo>
                                <a:lnTo>
                                  <a:pt x="34" y="1013"/>
                                </a:lnTo>
                                <a:lnTo>
                                  <a:pt x="14" y="1003"/>
                                </a:lnTo>
                                <a:lnTo>
                                  <a:pt x="14" y="1003"/>
                                </a:lnTo>
                                <a:lnTo>
                                  <a:pt x="0" y="994"/>
                                </a:lnTo>
                                <a:lnTo>
                                  <a:pt x="461" y="0"/>
                                </a:lnTo>
                                <a:lnTo>
                                  <a:pt x="1262" y="7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1066320"/>
                            <a:ext cx="66996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994">
                                <a:moveTo>
                                  <a:pt x="629" y="994"/>
                                </a:moveTo>
                                <a:lnTo>
                                  <a:pt x="610" y="989"/>
                                </a:lnTo>
                                <a:lnTo>
                                  <a:pt x="610" y="989"/>
                                </a:lnTo>
                                <a:lnTo>
                                  <a:pt x="595" y="979"/>
                                </a:lnTo>
                                <a:lnTo>
                                  <a:pt x="576" y="970"/>
                                </a:lnTo>
                                <a:lnTo>
                                  <a:pt x="576" y="970"/>
                                </a:lnTo>
                                <a:lnTo>
                                  <a:pt x="557" y="960"/>
                                </a:lnTo>
                                <a:lnTo>
                                  <a:pt x="543" y="950"/>
                                </a:lnTo>
                                <a:lnTo>
                                  <a:pt x="543" y="950"/>
                                </a:lnTo>
                                <a:lnTo>
                                  <a:pt x="528" y="941"/>
                                </a:lnTo>
                                <a:lnTo>
                                  <a:pt x="509" y="931"/>
                                </a:lnTo>
                                <a:lnTo>
                                  <a:pt x="509" y="931"/>
                                </a:lnTo>
                                <a:lnTo>
                                  <a:pt x="495" y="922"/>
                                </a:lnTo>
                                <a:lnTo>
                                  <a:pt x="475" y="912"/>
                                </a:lnTo>
                                <a:lnTo>
                                  <a:pt x="475" y="912"/>
                                </a:lnTo>
                                <a:lnTo>
                                  <a:pt x="461" y="898"/>
                                </a:lnTo>
                                <a:lnTo>
                                  <a:pt x="447" y="888"/>
                                </a:lnTo>
                                <a:lnTo>
                                  <a:pt x="447" y="888"/>
                                </a:lnTo>
                                <a:lnTo>
                                  <a:pt x="432" y="878"/>
                                </a:lnTo>
                                <a:lnTo>
                                  <a:pt x="418" y="864"/>
                                </a:lnTo>
                                <a:lnTo>
                                  <a:pt x="418" y="864"/>
                                </a:lnTo>
                                <a:lnTo>
                                  <a:pt x="399" y="854"/>
                                </a:lnTo>
                                <a:lnTo>
                                  <a:pt x="384" y="840"/>
                                </a:lnTo>
                                <a:lnTo>
                                  <a:pt x="384" y="840"/>
                                </a:lnTo>
                                <a:lnTo>
                                  <a:pt x="370" y="830"/>
                                </a:lnTo>
                                <a:lnTo>
                                  <a:pt x="355" y="816"/>
                                </a:lnTo>
                                <a:lnTo>
                                  <a:pt x="355" y="816"/>
                                </a:lnTo>
                                <a:lnTo>
                                  <a:pt x="341" y="802"/>
                                </a:lnTo>
                                <a:lnTo>
                                  <a:pt x="331" y="792"/>
                                </a:lnTo>
                                <a:lnTo>
                                  <a:pt x="331" y="792"/>
                                </a:lnTo>
                                <a:lnTo>
                                  <a:pt x="317" y="778"/>
                                </a:lnTo>
                                <a:lnTo>
                                  <a:pt x="303" y="763"/>
                                </a:lnTo>
                                <a:lnTo>
                                  <a:pt x="303" y="763"/>
                                </a:lnTo>
                                <a:lnTo>
                                  <a:pt x="288" y="749"/>
                                </a:lnTo>
                                <a:lnTo>
                                  <a:pt x="274" y="734"/>
                                </a:lnTo>
                                <a:lnTo>
                                  <a:pt x="274" y="734"/>
                                </a:lnTo>
                                <a:lnTo>
                                  <a:pt x="264" y="720"/>
                                </a:lnTo>
                                <a:lnTo>
                                  <a:pt x="250" y="706"/>
                                </a:lnTo>
                                <a:lnTo>
                                  <a:pt x="250" y="706"/>
                                </a:lnTo>
                                <a:lnTo>
                                  <a:pt x="240" y="691"/>
                                </a:lnTo>
                                <a:lnTo>
                                  <a:pt x="226" y="677"/>
                                </a:lnTo>
                                <a:lnTo>
                                  <a:pt x="226" y="677"/>
                                </a:lnTo>
                                <a:lnTo>
                                  <a:pt x="216" y="662"/>
                                </a:lnTo>
                                <a:lnTo>
                                  <a:pt x="202" y="648"/>
                                </a:lnTo>
                                <a:lnTo>
                                  <a:pt x="202" y="648"/>
                                </a:lnTo>
                                <a:lnTo>
                                  <a:pt x="192" y="629"/>
                                </a:lnTo>
                                <a:lnTo>
                                  <a:pt x="183" y="614"/>
                                </a:lnTo>
                                <a:lnTo>
                                  <a:pt x="183" y="614"/>
                                </a:lnTo>
                                <a:lnTo>
                                  <a:pt x="173" y="600"/>
                                </a:lnTo>
                                <a:lnTo>
                                  <a:pt x="159" y="581"/>
                                </a:lnTo>
                                <a:lnTo>
                                  <a:pt x="159" y="581"/>
                                </a:lnTo>
                                <a:lnTo>
                                  <a:pt x="149" y="566"/>
                                </a:lnTo>
                                <a:lnTo>
                                  <a:pt x="139" y="552"/>
                                </a:lnTo>
                                <a:lnTo>
                                  <a:pt x="139" y="552"/>
                                </a:lnTo>
                                <a:lnTo>
                                  <a:pt x="130" y="533"/>
                                </a:lnTo>
                                <a:lnTo>
                                  <a:pt x="120" y="518"/>
                                </a:lnTo>
                                <a:lnTo>
                                  <a:pt x="120" y="518"/>
                                </a:lnTo>
                                <a:lnTo>
                                  <a:pt x="115" y="499"/>
                                </a:lnTo>
                                <a:lnTo>
                                  <a:pt x="106" y="480"/>
                                </a:lnTo>
                                <a:lnTo>
                                  <a:pt x="106" y="480"/>
                                </a:lnTo>
                                <a:lnTo>
                                  <a:pt x="96" y="466"/>
                                </a:lnTo>
                                <a:lnTo>
                                  <a:pt x="91" y="446"/>
                                </a:lnTo>
                                <a:lnTo>
                                  <a:pt x="91" y="446"/>
                                </a:lnTo>
                                <a:lnTo>
                                  <a:pt x="82" y="432"/>
                                </a:lnTo>
                                <a:lnTo>
                                  <a:pt x="72" y="413"/>
                                </a:lnTo>
                                <a:lnTo>
                                  <a:pt x="72" y="413"/>
                                </a:lnTo>
                                <a:lnTo>
                                  <a:pt x="67" y="394"/>
                                </a:lnTo>
                                <a:lnTo>
                                  <a:pt x="63" y="374"/>
                                </a:lnTo>
                                <a:lnTo>
                                  <a:pt x="63" y="374"/>
                                </a:lnTo>
                                <a:lnTo>
                                  <a:pt x="53" y="360"/>
                                </a:lnTo>
                                <a:lnTo>
                                  <a:pt x="48" y="341"/>
                                </a:lnTo>
                                <a:lnTo>
                                  <a:pt x="48" y="341"/>
                                </a:lnTo>
                                <a:lnTo>
                                  <a:pt x="43" y="322"/>
                                </a:lnTo>
                                <a:lnTo>
                                  <a:pt x="39" y="302"/>
                                </a:lnTo>
                                <a:lnTo>
                                  <a:pt x="39" y="302"/>
                                </a:lnTo>
                                <a:lnTo>
                                  <a:pt x="34" y="283"/>
                                </a:lnTo>
                                <a:lnTo>
                                  <a:pt x="29" y="269"/>
                                </a:lnTo>
                                <a:lnTo>
                                  <a:pt x="29" y="269"/>
                                </a:lnTo>
                                <a:lnTo>
                                  <a:pt x="24" y="250"/>
                                </a:lnTo>
                                <a:lnTo>
                                  <a:pt x="19" y="230"/>
                                </a:lnTo>
                                <a:lnTo>
                                  <a:pt x="19" y="230"/>
                                </a:lnTo>
                                <a:lnTo>
                                  <a:pt x="15" y="211"/>
                                </a:ln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73"/>
                                </a:lnTo>
                                <a:lnTo>
                                  <a:pt x="5" y="154"/>
                                </a:lnTo>
                                <a:lnTo>
                                  <a:pt x="5" y="154"/>
                                </a:lnTo>
                                <a:lnTo>
                                  <a:pt x="0" y="134"/>
                                </a:lnTo>
                                <a:lnTo>
                                  <a:pt x="1090" y="0"/>
                                </a:lnTo>
                                <a:lnTo>
                                  <a:pt x="629" y="99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050120"/>
                            <a:ext cx="66996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994">
                                <a:moveTo>
                                  <a:pt x="629" y="994"/>
                                </a:moveTo>
                                <a:lnTo>
                                  <a:pt x="610" y="989"/>
                                </a:lnTo>
                                <a:lnTo>
                                  <a:pt x="610" y="989"/>
                                </a:lnTo>
                                <a:lnTo>
                                  <a:pt x="595" y="979"/>
                                </a:lnTo>
                                <a:lnTo>
                                  <a:pt x="576" y="970"/>
                                </a:lnTo>
                                <a:lnTo>
                                  <a:pt x="576" y="970"/>
                                </a:lnTo>
                                <a:lnTo>
                                  <a:pt x="557" y="960"/>
                                </a:lnTo>
                                <a:lnTo>
                                  <a:pt x="543" y="950"/>
                                </a:lnTo>
                                <a:lnTo>
                                  <a:pt x="543" y="950"/>
                                </a:lnTo>
                                <a:lnTo>
                                  <a:pt x="528" y="941"/>
                                </a:lnTo>
                                <a:lnTo>
                                  <a:pt x="509" y="931"/>
                                </a:lnTo>
                                <a:lnTo>
                                  <a:pt x="509" y="931"/>
                                </a:lnTo>
                                <a:lnTo>
                                  <a:pt x="495" y="922"/>
                                </a:lnTo>
                                <a:lnTo>
                                  <a:pt x="475" y="912"/>
                                </a:lnTo>
                                <a:lnTo>
                                  <a:pt x="475" y="912"/>
                                </a:lnTo>
                                <a:lnTo>
                                  <a:pt x="461" y="898"/>
                                </a:lnTo>
                                <a:lnTo>
                                  <a:pt x="447" y="888"/>
                                </a:lnTo>
                                <a:lnTo>
                                  <a:pt x="447" y="888"/>
                                </a:lnTo>
                                <a:lnTo>
                                  <a:pt x="432" y="878"/>
                                </a:lnTo>
                                <a:lnTo>
                                  <a:pt x="418" y="864"/>
                                </a:lnTo>
                                <a:lnTo>
                                  <a:pt x="418" y="864"/>
                                </a:lnTo>
                                <a:lnTo>
                                  <a:pt x="399" y="854"/>
                                </a:lnTo>
                                <a:lnTo>
                                  <a:pt x="384" y="840"/>
                                </a:lnTo>
                                <a:lnTo>
                                  <a:pt x="384" y="840"/>
                                </a:lnTo>
                                <a:lnTo>
                                  <a:pt x="370" y="830"/>
                                </a:lnTo>
                                <a:lnTo>
                                  <a:pt x="355" y="816"/>
                                </a:lnTo>
                                <a:lnTo>
                                  <a:pt x="355" y="816"/>
                                </a:lnTo>
                                <a:lnTo>
                                  <a:pt x="341" y="802"/>
                                </a:lnTo>
                                <a:lnTo>
                                  <a:pt x="331" y="792"/>
                                </a:lnTo>
                                <a:lnTo>
                                  <a:pt x="331" y="792"/>
                                </a:lnTo>
                                <a:lnTo>
                                  <a:pt x="317" y="778"/>
                                </a:lnTo>
                                <a:lnTo>
                                  <a:pt x="303" y="763"/>
                                </a:lnTo>
                                <a:lnTo>
                                  <a:pt x="303" y="763"/>
                                </a:lnTo>
                                <a:lnTo>
                                  <a:pt x="288" y="749"/>
                                </a:lnTo>
                                <a:lnTo>
                                  <a:pt x="274" y="734"/>
                                </a:lnTo>
                                <a:lnTo>
                                  <a:pt x="274" y="734"/>
                                </a:lnTo>
                                <a:lnTo>
                                  <a:pt x="264" y="720"/>
                                </a:lnTo>
                                <a:lnTo>
                                  <a:pt x="250" y="706"/>
                                </a:lnTo>
                                <a:lnTo>
                                  <a:pt x="250" y="706"/>
                                </a:lnTo>
                                <a:lnTo>
                                  <a:pt x="240" y="691"/>
                                </a:lnTo>
                                <a:lnTo>
                                  <a:pt x="226" y="677"/>
                                </a:lnTo>
                                <a:lnTo>
                                  <a:pt x="226" y="677"/>
                                </a:lnTo>
                                <a:lnTo>
                                  <a:pt x="216" y="662"/>
                                </a:lnTo>
                                <a:lnTo>
                                  <a:pt x="202" y="648"/>
                                </a:lnTo>
                                <a:lnTo>
                                  <a:pt x="202" y="648"/>
                                </a:lnTo>
                                <a:lnTo>
                                  <a:pt x="192" y="629"/>
                                </a:lnTo>
                                <a:lnTo>
                                  <a:pt x="183" y="614"/>
                                </a:lnTo>
                                <a:lnTo>
                                  <a:pt x="183" y="614"/>
                                </a:lnTo>
                                <a:lnTo>
                                  <a:pt x="173" y="600"/>
                                </a:lnTo>
                                <a:lnTo>
                                  <a:pt x="159" y="581"/>
                                </a:lnTo>
                                <a:lnTo>
                                  <a:pt x="159" y="581"/>
                                </a:lnTo>
                                <a:lnTo>
                                  <a:pt x="149" y="566"/>
                                </a:lnTo>
                                <a:lnTo>
                                  <a:pt x="139" y="552"/>
                                </a:lnTo>
                                <a:lnTo>
                                  <a:pt x="139" y="552"/>
                                </a:lnTo>
                                <a:lnTo>
                                  <a:pt x="130" y="533"/>
                                </a:lnTo>
                                <a:lnTo>
                                  <a:pt x="120" y="518"/>
                                </a:lnTo>
                                <a:lnTo>
                                  <a:pt x="120" y="518"/>
                                </a:lnTo>
                                <a:lnTo>
                                  <a:pt x="115" y="499"/>
                                </a:lnTo>
                                <a:lnTo>
                                  <a:pt x="106" y="480"/>
                                </a:lnTo>
                                <a:lnTo>
                                  <a:pt x="106" y="480"/>
                                </a:lnTo>
                                <a:lnTo>
                                  <a:pt x="96" y="466"/>
                                </a:lnTo>
                                <a:lnTo>
                                  <a:pt x="91" y="446"/>
                                </a:lnTo>
                                <a:lnTo>
                                  <a:pt x="91" y="446"/>
                                </a:lnTo>
                                <a:lnTo>
                                  <a:pt x="82" y="432"/>
                                </a:lnTo>
                                <a:lnTo>
                                  <a:pt x="72" y="413"/>
                                </a:lnTo>
                                <a:lnTo>
                                  <a:pt x="72" y="413"/>
                                </a:lnTo>
                                <a:lnTo>
                                  <a:pt x="67" y="394"/>
                                </a:lnTo>
                                <a:lnTo>
                                  <a:pt x="63" y="374"/>
                                </a:lnTo>
                                <a:lnTo>
                                  <a:pt x="63" y="374"/>
                                </a:lnTo>
                                <a:lnTo>
                                  <a:pt x="53" y="360"/>
                                </a:lnTo>
                                <a:lnTo>
                                  <a:pt x="48" y="341"/>
                                </a:lnTo>
                                <a:lnTo>
                                  <a:pt x="48" y="341"/>
                                </a:lnTo>
                                <a:lnTo>
                                  <a:pt x="43" y="322"/>
                                </a:lnTo>
                                <a:lnTo>
                                  <a:pt x="39" y="302"/>
                                </a:lnTo>
                                <a:lnTo>
                                  <a:pt x="39" y="302"/>
                                </a:lnTo>
                                <a:lnTo>
                                  <a:pt x="34" y="283"/>
                                </a:lnTo>
                                <a:lnTo>
                                  <a:pt x="29" y="269"/>
                                </a:lnTo>
                                <a:lnTo>
                                  <a:pt x="29" y="269"/>
                                </a:lnTo>
                                <a:lnTo>
                                  <a:pt x="24" y="250"/>
                                </a:lnTo>
                                <a:lnTo>
                                  <a:pt x="19" y="230"/>
                                </a:lnTo>
                                <a:lnTo>
                                  <a:pt x="19" y="230"/>
                                </a:lnTo>
                                <a:lnTo>
                                  <a:pt x="15" y="211"/>
                                </a:lnTo>
                                <a:lnTo>
                                  <a:pt x="10" y="192"/>
                                </a:lnTo>
                                <a:lnTo>
                                  <a:pt x="10" y="192"/>
                                </a:lnTo>
                                <a:lnTo>
                                  <a:pt x="10" y="173"/>
                                </a:lnTo>
                                <a:lnTo>
                                  <a:pt x="5" y="154"/>
                                </a:lnTo>
                                <a:lnTo>
                                  <a:pt x="5" y="154"/>
                                </a:lnTo>
                                <a:lnTo>
                                  <a:pt x="0" y="134"/>
                                </a:lnTo>
                                <a:lnTo>
                                  <a:pt x="1090" y="0"/>
                                </a:lnTo>
                                <a:lnTo>
                                  <a:pt x="629" y="9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693360"/>
                            <a:ext cx="67320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777">
                                <a:moveTo>
                                  <a:pt x="5" y="777"/>
                                </a:moveTo>
                                <a:lnTo>
                                  <a:pt x="5" y="758"/>
                                </a:lnTo>
                                <a:lnTo>
                                  <a:pt x="5" y="758"/>
                                </a:lnTo>
                                <a:lnTo>
                                  <a:pt x="5" y="739"/>
                                </a:lnTo>
                                <a:lnTo>
                                  <a:pt x="0" y="720"/>
                                </a:lnTo>
                                <a:lnTo>
                                  <a:pt x="0" y="720"/>
                                </a:lnTo>
                                <a:lnTo>
                                  <a:pt x="0" y="701"/>
                                </a:lnTo>
                                <a:lnTo>
                                  <a:pt x="0" y="681"/>
                                </a:lnTo>
                                <a:lnTo>
                                  <a:pt x="0" y="681"/>
                                </a:lnTo>
                                <a:lnTo>
                                  <a:pt x="0" y="662"/>
                                </a:lnTo>
                                <a:lnTo>
                                  <a:pt x="0" y="643"/>
                                </a:lnTo>
                                <a:lnTo>
                                  <a:pt x="0" y="643"/>
                                </a:lnTo>
                                <a:lnTo>
                                  <a:pt x="0" y="624"/>
                                </a:lnTo>
                                <a:lnTo>
                                  <a:pt x="0" y="624"/>
                                </a:lnTo>
                                <a:lnTo>
                                  <a:pt x="0" y="605"/>
                                </a:lnTo>
                                <a:lnTo>
                                  <a:pt x="0" y="586"/>
                                </a:lnTo>
                                <a:lnTo>
                                  <a:pt x="0" y="586"/>
                                </a:lnTo>
                                <a:lnTo>
                                  <a:pt x="0" y="566"/>
                                </a:lnTo>
                                <a:lnTo>
                                  <a:pt x="5" y="547"/>
                                </a:lnTo>
                                <a:lnTo>
                                  <a:pt x="5" y="547"/>
                                </a:lnTo>
                                <a:lnTo>
                                  <a:pt x="5" y="528"/>
                                </a:lnTo>
                                <a:lnTo>
                                  <a:pt x="5" y="509"/>
                                </a:lnTo>
                                <a:lnTo>
                                  <a:pt x="5" y="509"/>
                                </a:lnTo>
                                <a:lnTo>
                                  <a:pt x="10" y="490"/>
                                </a:lnTo>
                                <a:lnTo>
                                  <a:pt x="15" y="475"/>
                                </a:lnTo>
                                <a:lnTo>
                                  <a:pt x="15" y="475"/>
                                </a:lnTo>
                                <a:lnTo>
                                  <a:pt x="15" y="456"/>
                                </a:lnTo>
                                <a:lnTo>
                                  <a:pt x="20" y="437"/>
                                </a:lnTo>
                                <a:lnTo>
                                  <a:pt x="20" y="437"/>
                                </a:lnTo>
                                <a:lnTo>
                                  <a:pt x="24" y="418"/>
                                </a:lnTo>
                                <a:lnTo>
                                  <a:pt x="29" y="398"/>
                                </a:lnTo>
                                <a:lnTo>
                                  <a:pt x="29" y="398"/>
                                </a:lnTo>
                                <a:lnTo>
                                  <a:pt x="34" y="379"/>
                                </a:lnTo>
                                <a:lnTo>
                                  <a:pt x="39" y="360"/>
                                </a:lnTo>
                                <a:lnTo>
                                  <a:pt x="39" y="360"/>
                                </a:lnTo>
                                <a:lnTo>
                                  <a:pt x="44" y="341"/>
                                </a:lnTo>
                                <a:lnTo>
                                  <a:pt x="44" y="341"/>
                                </a:lnTo>
                                <a:lnTo>
                                  <a:pt x="48" y="322"/>
                                </a:lnTo>
                                <a:lnTo>
                                  <a:pt x="53" y="307"/>
                                </a:lnTo>
                                <a:lnTo>
                                  <a:pt x="53" y="307"/>
                                </a:lnTo>
                                <a:lnTo>
                                  <a:pt x="58" y="288"/>
                                </a:lnTo>
                                <a:lnTo>
                                  <a:pt x="68" y="269"/>
                                </a:lnTo>
                                <a:lnTo>
                                  <a:pt x="68" y="269"/>
                                </a:lnTo>
                                <a:lnTo>
                                  <a:pt x="72" y="250"/>
                                </a:lnTo>
                                <a:lnTo>
                                  <a:pt x="77" y="235"/>
                                </a:lnTo>
                                <a:lnTo>
                                  <a:pt x="77" y="235"/>
                                </a:lnTo>
                                <a:lnTo>
                                  <a:pt x="87" y="216"/>
                                </a:lnTo>
                                <a:lnTo>
                                  <a:pt x="96" y="197"/>
                                </a:lnTo>
                                <a:lnTo>
                                  <a:pt x="96" y="197"/>
                                </a:lnTo>
                                <a:lnTo>
                                  <a:pt x="101" y="182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20" y="149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0"/>
                                </a:lnTo>
                                <a:lnTo>
                                  <a:pt x="144" y="96"/>
                                </a:lnTo>
                                <a:lnTo>
                                  <a:pt x="154" y="82"/>
                                </a:lnTo>
                                <a:lnTo>
                                  <a:pt x="154" y="82"/>
                                </a:lnTo>
                                <a:lnTo>
                                  <a:pt x="164" y="62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88" y="29"/>
                                </a:lnTo>
                                <a:lnTo>
                                  <a:pt x="197" y="14"/>
                                </a:lnTo>
                                <a:lnTo>
                                  <a:pt x="197" y="14"/>
                                </a:lnTo>
                                <a:lnTo>
                                  <a:pt x="207" y="0"/>
                                </a:lnTo>
                                <a:lnTo>
                                  <a:pt x="1095" y="643"/>
                                </a:lnTo>
                                <a:lnTo>
                                  <a:pt x="5" y="777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693360"/>
                            <a:ext cx="67320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777">
                                <a:moveTo>
                                  <a:pt x="5" y="777"/>
                                </a:moveTo>
                                <a:lnTo>
                                  <a:pt x="5" y="758"/>
                                </a:lnTo>
                                <a:lnTo>
                                  <a:pt x="5" y="758"/>
                                </a:lnTo>
                                <a:lnTo>
                                  <a:pt x="5" y="739"/>
                                </a:lnTo>
                                <a:lnTo>
                                  <a:pt x="0" y="720"/>
                                </a:lnTo>
                                <a:lnTo>
                                  <a:pt x="0" y="720"/>
                                </a:lnTo>
                                <a:lnTo>
                                  <a:pt x="0" y="701"/>
                                </a:lnTo>
                                <a:lnTo>
                                  <a:pt x="0" y="681"/>
                                </a:lnTo>
                                <a:lnTo>
                                  <a:pt x="0" y="681"/>
                                </a:lnTo>
                                <a:lnTo>
                                  <a:pt x="0" y="662"/>
                                </a:lnTo>
                                <a:lnTo>
                                  <a:pt x="0" y="643"/>
                                </a:lnTo>
                                <a:lnTo>
                                  <a:pt x="0" y="643"/>
                                </a:lnTo>
                                <a:lnTo>
                                  <a:pt x="0" y="624"/>
                                </a:lnTo>
                                <a:lnTo>
                                  <a:pt x="0" y="624"/>
                                </a:lnTo>
                                <a:lnTo>
                                  <a:pt x="0" y="605"/>
                                </a:lnTo>
                                <a:lnTo>
                                  <a:pt x="0" y="586"/>
                                </a:lnTo>
                                <a:lnTo>
                                  <a:pt x="0" y="586"/>
                                </a:lnTo>
                                <a:lnTo>
                                  <a:pt x="0" y="566"/>
                                </a:lnTo>
                                <a:lnTo>
                                  <a:pt x="5" y="547"/>
                                </a:lnTo>
                                <a:lnTo>
                                  <a:pt x="5" y="547"/>
                                </a:lnTo>
                                <a:lnTo>
                                  <a:pt x="5" y="528"/>
                                </a:lnTo>
                                <a:lnTo>
                                  <a:pt x="5" y="509"/>
                                </a:lnTo>
                                <a:lnTo>
                                  <a:pt x="5" y="509"/>
                                </a:lnTo>
                                <a:lnTo>
                                  <a:pt x="10" y="490"/>
                                </a:lnTo>
                                <a:lnTo>
                                  <a:pt x="15" y="475"/>
                                </a:lnTo>
                                <a:lnTo>
                                  <a:pt x="15" y="475"/>
                                </a:lnTo>
                                <a:lnTo>
                                  <a:pt x="15" y="456"/>
                                </a:lnTo>
                                <a:lnTo>
                                  <a:pt x="20" y="437"/>
                                </a:lnTo>
                                <a:lnTo>
                                  <a:pt x="20" y="437"/>
                                </a:lnTo>
                                <a:lnTo>
                                  <a:pt x="24" y="418"/>
                                </a:lnTo>
                                <a:lnTo>
                                  <a:pt x="29" y="398"/>
                                </a:lnTo>
                                <a:lnTo>
                                  <a:pt x="29" y="398"/>
                                </a:lnTo>
                                <a:lnTo>
                                  <a:pt x="34" y="379"/>
                                </a:lnTo>
                                <a:lnTo>
                                  <a:pt x="39" y="360"/>
                                </a:lnTo>
                                <a:lnTo>
                                  <a:pt x="39" y="360"/>
                                </a:lnTo>
                                <a:lnTo>
                                  <a:pt x="44" y="341"/>
                                </a:lnTo>
                                <a:lnTo>
                                  <a:pt x="44" y="341"/>
                                </a:lnTo>
                                <a:lnTo>
                                  <a:pt x="48" y="322"/>
                                </a:lnTo>
                                <a:lnTo>
                                  <a:pt x="53" y="307"/>
                                </a:lnTo>
                                <a:lnTo>
                                  <a:pt x="53" y="307"/>
                                </a:lnTo>
                                <a:lnTo>
                                  <a:pt x="58" y="288"/>
                                </a:lnTo>
                                <a:lnTo>
                                  <a:pt x="68" y="269"/>
                                </a:lnTo>
                                <a:lnTo>
                                  <a:pt x="68" y="269"/>
                                </a:lnTo>
                                <a:lnTo>
                                  <a:pt x="72" y="250"/>
                                </a:lnTo>
                                <a:lnTo>
                                  <a:pt x="77" y="235"/>
                                </a:lnTo>
                                <a:lnTo>
                                  <a:pt x="77" y="235"/>
                                </a:lnTo>
                                <a:lnTo>
                                  <a:pt x="87" y="216"/>
                                </a:lnTo>
                                <a:lnTo>
                                  <a:pt x="96" y="197"/>
                                </a:lnTo>
                                <a:lnTo>
                                  <a:pt x="96" y="197"/>
                                </a:lnTo>
                                <a:lnTo>
                                  <a:pt x="101" y="182"/>
                                </a:lnTo>
                                <a:lnTo>
                                  <a:pt x="111" y="163"/>
                                </a:lnTo>
                                <a:lnTo>
                                  <a:pt x="111" y="163"/>
                                </a:lnTo>
                                <a:lnTo>
                                  <a:pt x="120" y="149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30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0"/>
                                </a:lnTo>
                                <a:lnTo>
                                  <a:pt x="144" y="96"/>
                                </a:lnTo>
                                <a:lnTo>
                                  <a:pt x="154" y="82"/>
                                </a:lnTo>
                                <a:lnTo>
                                  <a:pt x="154" y="82"/>
                                </a:lnTo>
                                <a:lnTo>
                                  <a:pt x="164" y="62"/>
                                </a:lnTo>
                                <a:lnTo>
                                  <a:pt x="178" y="48"/>
                                </a:lnTo>
                                <a:lnTo>
                                  <a:pt x="178" y="48"/>
                                </a:lnTo>
                                <a:lnTo>
                                  <a:pt x="188" y="29"/>
                                </a:lnTo>
                                <a:lnTo>
                                  <a:pt x="197" y="14"/>
                                </a:lnTo>
                                <a:lnTo>
                                  <a:pt x="197" y="14"/>
                                </a:lnTo>
                                <a:lnTo>
                                  <a:pt x="207" y="0"/>
                                </a:lnTo>
                                <a:lnTo>
                                  <a:pt x="1095" y="643"/>
                                </a:lnTo>
                                <a:lnTo>
                                  <a:pt x="5" y="7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533520"/>
                            <a:ext cx="54540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931">
                                <a:moveTo>
                                  <a:pt x="0" y="288"/>
                                </a:moveTo>
                                <a:lnTo>
                                  <a:pt x="14" y="274"/>
                                </a:lnTo>
                                <a:lnTo>
                                  <a:pt x="14" y="274"/>
                                </a:lnTo>
                                <a:lnTo>
                                  <a:pt x="24" y="259"/>
                                </a:lnTo>
                                <a:lnTo>
                                  <a:pt x="38" y="240"/>
                                </a:lnTo>
                                <a:lnTo>
                                  <a:pt x="38" y="240"/>
                                </a:lnTo>
                                <a:lnTo>
                                  <a:pt x="48" y="226"/>
                                </a:lnTo>
                                <a:lnTo>
                                  <a:pt x="62" y="211"/>
                                </a:lnTo>
                                <a:lnTo>
                                  <a:pt x="62" y="211"/>
                                </a:lnTo>
                                <a:lnTo>
                                  <a:pt x="72" y="197"/>
                                </a:lnTo>
                                <a:lnTo>
                                  <a:pt x="86" y="182"/>
                                </a:lnTo>
                                <a:lnTo>
                                  <a:pt x="86" y="182"/>
                                </a:lnTo>
                                <a:lnTo>
                                  <a:pt x="101" y="173"/>
                                </a:lnTo>
                                <a:lnTo>
                                  <a:pt x="115" y="158"/>
                                </a:lnTo>
                                <a:lnTo>
                                  <a:pt x="115" y="158"/>
                                </a:lnTo>
                                <a:lnTo>
                                  <a:pt x="129" y="144"/>
                                </a:lnTo>
                                <a:lnTo>
                                  <a:pt x="139" y="130"/>
                                </a:lnTo>
                                <a:lnTo>
                                  <a:pt x="139" y="130"/>
                                </a:lnTo>
                                <a:lnTo>
                                  <a:pt x="153" y="115"/>
                                </a:lnTo>
                                <a:lnTo>
                                  <a:pt x="168" y="106"/>
                                </a:lnTo>
                                <a:lnTo>
                                  <a:pt x="168" y="106"/>
                                </a:lnTo>
                                <a:lnTo>
                                  <a:pt x="182" y="91"/>
                                </a:lnTo>
                                <a:lnTo>
                                  <a:pt x="197" y="82"/>
                                </a:lnTo>
                                <a:lnTo>
                                  <a:pt x="197" y="82"/>
                                </a:lnTo>
                                <a:lnTo>
                                  <a:pt x="216" y="67"/>
                                </a:lnTo>
                                <a:lnTo>
                                  <a:pt x="230" y="58"/>
                                </a:lnTo>
                                <a:lnTo>
                                  <a:pt x="230" y="58"/>
                                </a:lnTo>
                                <a:lnTo>
                                  <a:pt x="245" y="43"/>
                                </a:lnTo>
                                <a:lnTo>
                                  <a:pt x="259" y="34"/>
                                </a:lnTo>
                                <a:lnTo>
                                  <a:pt x="259" y="34"/>
                                </a:lnTo>
                                <a:lnTo>
                                  <a:pt x="273" y="24"/>
                                </a:lnTo>
                                <a:lnTo>
                                  <a:pt x="293" y="14"/>
                                </a:lnTo>
                                <a:lnTo>
                                  <a:pt x="293" y="14"/>
                                </a:lnTo>
                                <a:lnTo>
                                  <a:pt x="307" y="0"/>
                                </a:lnTo>
                                <a:lnTo>
                                  <a:pt x="888" y="931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442440"/>
                            <a:ext cx="35676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094">
                                <a:moveTo>
                                  <a:pt x="0" y="163"/>
                                </a:moveTo>
                                <a:lnTo>
                                  <a:pt x="19" y="153"/>
                                </a:lnTo>
                                <a:lnTo>
                                  <a:pt x="19" y="153"/>
                                </a:lnTo>
                                <a:lnTo>
                                  <a:pt x="34" y="144"/>
                                </a:lnTo>
                                <a:lnTo>
                                  <a:pt x="48" y="134"/>
                                </a:lnTo>
                                <a:lnTo>
                                  <a:pt x="48" y="134"/>
                                </a:lnTo>
                                <a:lnTo>
                                  <a:pt x="67" y="125"/>
                                </a:lnTo>
                                <a:lnTo>
                                  <a:pt x="86" y="120"/>
                                </a:lnTo>
                                <a:lnTo>
                                  <a:pt x="86" y="120"/>
                                </a:lnTo>
                                <a:lnTo>
                                  <a:pt x="101" y="110"/>
                                </a:lnTo>
                                <a:lnTo>
                                  <a:pt x="120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34" y="96"/>
                                </a:lnTo>
                                <a:lnTo>
                                  <a:pt x="154" y="86"/>
                                </a:lnTo>
                                <a:lnTo>
                                  <a:pt x="154" y="86"/>
                                </a:lnTo>
                                <a:lnTo>
                                  <a:pt x="173" y="77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206" y="67"/>
                                </a:lnTo>
                                <a:lnTo>
                                  <a:pt x="226" y="57"/>
                                </a:lnTo>
                                <a:lnTo>
                                  <a:pt x="226" y="57"/>
                                </a:lnTo>
                                <a:lnTo>
                                  <a:pt x="245" y="53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78" y="43"/>
                                </a:lnTo>
                                <a:lnTo>
                                  <a:pt x="298" y="38"/>
                                </a:lnTo>
                                <a:lnTo>
                                  <a:pt x="298" y="38"/>
                                </a:lnTo>
                                <a:lnTo>
                                  <a:pt x="317" y="33"/>
                                </a:lnTo>
                                <a:lnTo>
                                  <a:pt x="336" y="29"/>
                                </a:lnTo>
                                <a:lnTo>
                                  <a:pt x="336" y="29"/>
                                </a:lnTo>
                                <a:lnTo>
                                  <a:pt x="355" y="24"/>
                                </a:lnTo>
                                <a:lnTo>
                                  <a:pt x="374" y="19"/>
                                </a:lnTo>
                                <a:lnTo>
                                  <a:pt x="374" y="19"/>
                                </a:lnTo>
                                <a:lnTo>
                                  <a:pt x="394" y="14"/>
                                </a:lnTo>
                                <a:lnTo>
                                  <a:pt x="413" y="14"/>
                                </a:lnTo>
                                <a:lnTo>
                                  <a:pt x="413" y="14"/>
                                </a:lnTo>
                                <a:lnTo>
                                  <a:pt x="427" y="9"/>
                                </a:lnTo>
                                <a:lnTo>
                                  <a:pt x="446" y="5"/>
                                </a:lnTo>
                                <a:lnTo>
                                  <a:pt x="446" y="5"/>
                                </a:lnTo>
                                <a:lnTo>
                                  <a:pt x="466" y="5"/>
                                </a:lnTo>
                                <a:lnTo>
                                  <a:pt x="485" y="5"/>
                                </a:lnTo>
                                <a:lnTo>
                                  <a:pt x="485" y="5"/>
                                </a:lnTo>
                                <a:lnTo>
                                  <a:pt x="504" y="0"/>
                                </a:lnTo>
                                <a:lnTo>
                                  <a:pt x="523" y="0"/>
                                </a:lnTo>
                                <a:lnTo>
                                  <a:pt x="523" y="0"/>
                                </a:lnTo>
                                <a:lnTo>
                                  <a:pt x="542" y="0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81" y="0"/>
                                </a:lnTo>
                                <a:lnTo>
                                  <a:pt x="581" y="1094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442440"/>
                            <a:ext cx="35676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094">
                                <a:moveTo>
                                  <a:pt x="0" y="163"/>
                                </a:moveTo>
                                <a:lnTo>
                                  <a:pt x="19" y="153"/>
                                </a:lnTo>
                                <a:lnTo>
                                  <a:pt x="19" y="153"/>
                                </a:lnTo>
                                <a:lnTo>
                                  <a:pt x="34" y="144"/>
                                </a:lnTo>
                                <a:lnTo>
                                  <a:pt x="48" y="134"/>
                                </a:lnTo>
                                <a:lnTo>
                                  <a:pt x="48" y="134"/>
                                </a:lnTo>
                                <a:lnTo>
                                  <a:pt x="67" y="125"/>
                                </a:lnTo>
                                <a:lnTo>
                                  <a:pt x="86" y="120"/>
                                </a:lnTo>
                                <a:lnTo>
                                  <a:pt x="86" y="120"/>
                                </a:lnTo>
                                <a:lnTo>
                                  <a:pt x="101" y="110"/>
                                </a:lnTo>
                                <a:lnTo>
                                  <a:pt x="120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34" y="96"/>
                                </a:lnTo>
                                <a:lnTo>
                                  <a:pt x="154" y="86"/>
                                </a:lnTo>
                                <a:lnTo>
                                  <a:pt x="154" y="86"/>
                                </a:lnTo>
                                <a:lnTo>
                                  <a:pt x="173" y="77"/>
                                </a:lnTo>
                                <a:lnTo>
                                  <a:pt x="187" y="72"/>
                                </a:lnTo>
                                <a:lnTo>
                                  <a:pt x="187" y="72"/>
                                </a:lnTo>
                                <a:lnTo>
                                  <a:pt x="206" y="67"/>
                                </a:lnTo>
                                <a:lnTo>
                                  <a:pt x="226" y="57"/>
                                </a:lnTo>
                                <a:lnTo>
                                  <a:pt x="226" y="57"/>
                                </a:lnTo>
                                <a:lnTo>
                                  <a:pt x="245" y="53"/>
                                </a:lnTo>
                                <a:lnTo>
                                  <a:pt x="259" y="48"/>
                                </a:lnTo>
                                <a:lnTo>
                                  <a:pt x="259" y="48"/>
                                </a:lnTo>
                                <a:lnTo>
                                  <a:pt x="278" y="43"/>
                                </a:lnTo>
                                <a:lnTo>
                                  <a:pt x="298" y="38"/>
                                </a:lnTo>
                                <a:lnTo>
                                  <a:pt x="298" y="38"/>
                                </a:lnTo>
                                <a:lnTo>
                                  <a:pt x="317" y="33"/>
                                </a:lnTo>
                                <a:lnTo>
                                  <a:pt x="336" y="29"/>
                                </a:lnTo>
                                <a:lnTo>
                                  <a:pt x="336" y="29"/>
                                </a:lnTo>
                                <a:lnTo>
                                  <a:pt x="355" y="24"/>
                                </a:lnTo>
                                <a:lnTo>
                                  <a:pt x="374" y="19"/>
                                </a:lnTo>
                                <a:lnTo>
                                  <a:pt x="374" y="19"/>
                                </a:lnTo>
                                <a:lnTo>
                                  <a:pt x="394" y="14"/>
                                </a:lnTo>
                                <a:lnTo>
                                  <a:pt x="413" y="14"/>
                                </a:lnTo>
                                <a:lnTo>
                                  <a:pt x="413" y="14"/>
                                </a:lnTo>
                                <a:lnTo>
                                  <a:pt x="427" y="9"/>
                                </a:lnTo>
                                <a:lnTo>
                                  <a:pt x="446" y="5"/>
                                </a:lnTo>
                                <a:lnTo>
                                  <a:pt x="446" y="5"/>
                                </a:lnTo>
                                <a:lnTo>
                                  <a:pt x="466" y="5"/>
                                </a:lnTo>
                                <a:lnTo>
                                  <a:pt x="485" y="5"/>
                                </a:lnTo>
                                <a:lnTo>
                                  <a:pt x="485" y="5"/>
                                </a:lnTo>
                                <a:lnTo>
                                  <a:pt x="504" y="0"/>
                                </a:lnTo>
                                <a:lnTo>
                                  <a:pt x="523" y="0"/>
                                </a:lnTo>
                                <a:lnTo>
                                  <a:pt x="523" y="0"/>
                                </a:lnTo>
                                <a:lnTo>
                                  <a:pt x="542" y="0"/>
                                </a:lnTo>
                                <a:lnTo>
                                  <a:pt x="562" y="0"/>
                                </a:lnTo>
                                <a:lnTo>
                                  <a:pt x="562" y="0"/>
                                </a:lnTo>
                                <a:lnTo>
                                  <a:pt x="581" y="0"/>
                                </a:lnTo>
                                <a:lnTo>
                                  <a:pt x="581" y="1094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3520" y="250200"/>
                            <a:ext cx="256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833760"/>
                            <a:ext cx="330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1702440"/>
                            <a:ext cx="330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1425600"/>
                            <a:ext cx="330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796320"/>
                            <a:ext cx="3308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405000"/>
                            <a:ext cx="256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261000"/>
                            <a:ext cx="2566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5680" y="270000"/>
                            <a:ext cx="77472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urop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498960"/>
                            <a:ext cx="5270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zj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79920"/>
                            <a:ext cx="487800" cy="125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4640" y="1199520"/>
                            <a:ext cx="487800" cy="1256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1400" y="1442160"/>
                            <a:ext cx="487800" cy="12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8880" y="292680"/>
                            <a:ext cx="487800" cy="12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8880" y="517680"/>
                            <a:ext cx="487800" cy="1256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8880" y="1689840"/>
                            <a:ext cx="487800" cy="1256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2840" y="732960"/>
                            <a:ext cx="487800" cy="125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3440" y="722160"/>
                            <a:ext cx="44244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fry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6600" y="972360"/>
                            <a:ext cx="117648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meryka Północ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1198080"/>
                            <a:ext cx="1294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meryka Południow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3440" y="1432080"/>
                            <a:ext cx="55692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ustral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1689120"/>
                            <a:ext cx="9036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ntarkty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6pt;width:341.9pt;height:171pt" coordorigin="900,52" coordsize="6838,3420">
                <v:rect id="shape_0" fillcolor="white" stroked="f" o:allowincell="f" style="position:absolute;left:900;top:52;width:3954;height:34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465,1094" path="m0,0l19,0l19,0l38,0l57,0l57,0l76,0l76,0l96,5l115,5l115,5l134,5l153,9l153,9l172,14l192,14l192,14l211,19l230,24l230,24l249,29l249,29l268,33l283,38l283,38l302,43l321,48l321,48l340,53l360,57l360,57l374,67l393,72l393,72l412,77l412,77l432,86l446,96l446,96l465,101l0,1094l0,0xe" fillcolor="black" stroked="t" o:allowincell="f" style="position:absolute;left:2834;top:749;width:449;height:955;mso-wrap-style:none;v-text-anchor:middle">
                  <v:fill o:detectmouseclick="t" type="solid" color2="white"/>
                  <v:stroke color="black" weight="12240" joinstyle="round" endcap="flat"/>
                  <w10:wrap type="none"/>
                </v:shape>
                <v:shape id="shape_0" coordsize="1099,1742" path="m465,0l480,9l480,9l499,19l518,24l518,24l532,33l552,43l552,43l566,52l580,62l580,62l600,76l614,86l614,86l628,96l648,105l648,105l662,120l676,129l676,129l691,144l705,153l705,153l720,168l734,177l734,177l748,192l763,206l763,206l777,220l792,235l792,235l801,244l816,259l816,259l830,273l840,288l840,288l854,302l864,321l864,321l878,336l888,350l888,350l897,364l912,379l912,379l921,398l931,412l931,412l940,432l950,446l950,446l960,460l969,480l969,480l979,499l988,513l988,513l993,532l1003,547l1003,547l1012,566l1017,585l1017,585l1027,600l1032,619l1032,619l1036,638l1046,657l1046,657l1051,672l1056,691l1056,691l1060,710l1065,729l1065,729l1070,748l1075,768l1075,768l1080,787l1080,806l1080,806l1084,825l1089,840l1089,840l1089,859l1089,878l1089,878l1094,897l1094,916l1094,916l1094,936l1099,955l1099,955l1099,974l1099,993l1099,993l1099,1012l1099,1031l1099,1031l1094,1051l1094,1070l1094,1070l1094,1089l1089,1108l1089,1108l1089,1127l1089,1147l1089,1147l1084,1166l1080,1185l1080,1185l1080,1204l1075,1223l1075,1223l1070,1243l1065,1262l1065,1262l1060,1276l1056,1295l1056,1295l1051,1315l1046,1334l1046,1334l1036,1353l1032,1367l1032,1367l1027,1387l1017,1406l1017,1406l1012,1425l1003,1439l1003,1439l993,1459l988,1473l988,1473l979,1492l969,1511l969,1511l960,1526l950,1545l950,1545l940,1559l931,1574l931,1574l921,1593l912,1607l912,1607l897,1622l888,1641l888,1641l878,1655l864,1670l864,1670l854,1684l840,1699l840,1699l830,1713l816,1727l816,1727l801,1742l0,993l465,0xe" stroked="f" o:allowincell="f" style="position:absolute;left:2834;top:838;width:1063;height:1522;mso-wrap-style:none;v-text-anchor:middle">
                  <v:imagedata r:id="rId10" o:detectmouseclick="t"/>
                  <v:stroke color="#3465a4" joinstyle="round" endcap="flat"/>
                  <w10:wrap type="none"/>
                </v:shape>
                <v:shape id="shape_0" coordsize="1099,1742" path="m465,0l480,9l480,9l499,19l518,24l518,24l532,33l552,43l552,43l566,52l580,62l580,62l600,76l614,86l614,86l628,96l648,105l648,105l662,120l676,129l676,129l691,144l705,153l705,153l720,168l734,177l734,177l748,192l763,206l763,206l777,220l792,235l792,235l801,244l816,259l816,259l830,273l840,288l840,288l854,302l864,321l864,321l878,336l888,350l888,350l897,364l912,379l912,379l921,398l931,412l931,412l940,432l950,446l950,446l960,460l969,480l969,480l979,499l988,513l988,513l993,532l1003,547l1003,547l1012,566l1017,585l1017,585l1027,600l1032,619l1032,619l1036,638l1046,657l1046,657l1051,672l1056,691l1056,691l1060,710l1065,729l1065,729l1070,748l1075,768l1075,768l1080,787l1080,806l1080,806l1084,825l1089,840l1089,840l1089,859l1089,878l1089,878l1094,897l1094,916l1094,916l1094,936l1099,955l1099,955l1099,974l1099,993l1099,993l1099,1012l1099,1031l1099,1031l1094,1051l1094,1070l1094,1070l1094,1089l1089,1108l1089,1108l1089,1127l1089,1147l1089,1147l1084,1166l1080,1185l1080,1185l1080,1204l1075,1223l1075,1223l1070,1243l1065,1262l1065,1262l1060,1276l1056,1295l1056,1295l1051,1315l1046,1334l1046,1334l1036,1353l1032,1367l1032,1367l1027,1387l1017,1406l1017,1406l1012,1425l1003,1439l1003,1439l993,1459l988,1473l988,1473l979,1492l969,1511l969,1511l960,1526l950,1545l950,1545l940,1559l931,1574l931,1574l921,1593l912,1607l912,1607l897,1622l888,1641l888,1641l878,1655l864,1670l864,1670l854,1684l840,1699l840,1699l830,1713l816,1727l816,1727l801,1742l0,993l465,0xe" stroked="t" o:allowincell="f" style="position:absolute;left:2834;top:838;width:1063;height:1522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1262,1099" path="m1262,749l1253,763l1253,763l1238,778l1224,792l1224,792l1209,802l1195,816l1195,816l1181,830l1166,840l1166,840l1152,854l1137,864l1137,864l1123,878l1109,888l1109,888l1089,898l1075,912l1075,912l1061,922l1041,931l1041,931l1027,941l1013,950l1013,950l993,960l979,970l979,970l960,979l941,989l941,989l926,994l907,1003l907,1003l893,1013l873,1018l873,1018l854,1027l835,1032l835,1032l821,1037l801,1046l801,1046l782,1051l763,1056l763,1056l744,1061l729,1066l729,1066l710,1070l691,1075l691,1075l672,1080l653,1080l653,1080l633,1085l614,1090l614,1090l595,1090l576,1090l576,1090l557,1094l537,1094l537,1094l518,1094l499,1099l499,1099l480,1099l461,1099l461,1099l442,1099l422,1099l422,1099l403,1094l384,1094l384,1094l365,1094l346,1090l346,1090l326,1090l307,1090l307,1090l293,1085l274,1080l274,1080l254,1080l235,1075l235,1075l216,1070l197,1066l197,1066l178,1061l158,1056l158,1056l139,1051l125,1046l125,1046l106,1037l86,1032l86,1032l67,1027l53,1018l53,1018l34,1013l14,1003l14,1003l0,994l461,0l1262,749xe" fillcolor="#969696" stroked="f" o:allowincell="f" style="position:absolute;left:2388;top:1706;width:1221;height:960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1262,1099" path="m1262,749l1253,763l1253,763l1238,778l1224,792l1224,792l1209,802l1195,816l1195,816l1181,830l1166,840l1166,840l1152,854l1137,864l1137,864l1123,878l1109,888l1109,888l1089,898l1075,912l1075,912l1061,922l1041,931l1041,931l1027,941l1013,950l1013,950l993,960l979,970l979,970l960,979l941,989l941,989l926,994l907,1003l907,1003l893,1013l873,1018l873,1018l854,1027l835,1032l835,1032l821,1037l801,1046l801,1046l782,1051l763,1056l763,1056l744,1061l729,1066l729,1066l710,1070l691,1075l691,1075l672,1080l653,1080l653,1080l633,1085l614,1090l614,1090l595,1090l576,1090l576,1090l557,1094l537,1094l537,1094l518,1094l499,1099l499,1099l480,1099l461,1099l461,1099l442,1099l422,1099l422,1099l403,1094l384,1094l384,1094l365,1094l346,1090l346,1090l326,1090l307,1090l307,1090l293,1085l274,1080l274,1080l254,1080l235,1075l235,1075l216,1070l197,1066l197,1066l178,1061l158,1056l158,1056l139,1051l125,1046l125,1046l106,1037l86,1032l86,1032l67,1027l53,1018l53,1018l34,1013l14,1003l14,1003l0,994l461,0l1262,749xe" stroked="t" o:allowincell="f" style="position:absolute;left:2388;top:1706;width:1221;height:96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1090,994" path="m629,994l610,989l610,989l595,979l576,970l576,970l557,960l543,950l543,950l528,941l509,931l509,931l495,922l475,912l475,912l461,898l447,888l447,888l432,878l418,864l418,864l399,854l384,840l384,840l370,830l355,816l355,816l341,802l331,792l331,792l317,778l303,763l303,763l288,749l274,734l274,734l264,720l250,706l250,706l240,691l226,677l226,677l216,662l202,648l202,648l192,629l183,614l183,614l173,600l159,581l159,581l149,566l139,552l139,552l130,533l120,518l120,518l115,499l106,480l106,480l96,466l91,446l91,446l82,432l72,413l72,413l67,394l63,374l63,374l53,360l48,341l48,341l43,322l39,302l39,302l34,283l29,269l29,269l24,250l19,230l19,230l15,211l10,192l10,192l10,173l5,154l5,154l0,134l1090,0l629,994xe" stroked="f" o:allowincell="f" style="position:absolute;left:1775;top:1731;width:1054;height:868;mso-wrap-style:none;v-text-anchor:middle">
                  <v:imagedata r:id="rId11" o:detectmouseclick="t"/>
                  <v:stroke color="#3465a4" joinstyle="round" endcap="flat"/>
                  <w10:wrap type="none"/>
                </v:shape>
                <v:shape id="shape_0" coordsize="1090,994" path="m629,994l610,989l610,989l595,979l576,970l576,970l557,960l543,950l543,950l528,941l509,931l509,931l495,922l475,912l475,912l461,898l447,888l447,888l432,878l418,864l418,864l399,854l384,840l384,840l370,830l355,816l355,816l341,802l331,792l331,792l317,778l303,763l303,763l288,749l274,734l274,734l264,720l250,706l250,706l240,691l226,677l226,677l216,662l202,648l202,648l192,629l183,614l183,614l173,600l159,581l159,581l149,566l139,552l139,552l130,533l120,518l120,518l115,499l106,480l106,480l96,466l91,446l91,446l82,432l72,413l72,413l67,394l63,374l63,374l53,360l48,341l48,341l43,322l39,302l39,302l34,283l29,269l29,269l24,250l19,230l19,230l15,211l10,192l10,192l10,173l5,154l5,154l0,134l1090,0l629,994xe" stroked="t" o:allowincell="f" style="position:absolute;left:1779;top:1706;width:1054;height:868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1095,777" path="m5,777l5,758l5,758l5,739l0,720l0,720l0,701l0,681l0,681l0,662l0,643l0,643l0,624l0,624l0,605l0,586l0,586l0,566l5,547l5,547l5,528l5,509l5,509l10,490l15,475l15,475l15,456l20,437l20,437l24,418l29,398l29,398l34,379l39,360l39,360l44,341l44,341l48,322l53,307l53,307l58,288l68,269l68,269l72,250l77,235l77,235l87,216l96,197l96,197l101,182l111,163l111,163l120,149l125,130l125,130l135,110l135,110l144,96l154,82l154,82l164,62l178,48l178,48l188,29l197,14l197,14l207,0l1095,643l5,777xe" stroked="f" o:allowincell="f" style="position:absolute;left:1774;top:1144;width:1059;height:678;mso-wrap-style:none;v-text-anchor:middle">
                  <v:imagedata r:id="rId12" o:detectmouseclick="t"/>
                  <v:stroke color="#3465a4" joinstyle="round" endcap="flat"/>
                  <w10:wrap type="none"/>
                </v:shape>
                <v:shape id="shape_0" coordsize="1095,777" path="m5,777l5,758l5,758l5,739l0,720l0,720l0,701l0,681l0,681l0,662l0,643l0,643l0,624l0,624l0,605l0,586l0,586l0,566l5,547l5,547l5,528l5,509l5,509l10,490l15,475l15,475l15,456l20,437l20,437l24,418l29,398l29,398l34,379l39,360l39,360l44,341l44,341l48,322l53,307l53,307l58,288l68,269l68,269l72,250l77,235l77,235l87,216l96,197l96,197l101,182l111,163l111,163l120,149l125,130l125,130l135,110l135,110l144,96l154,82l154,82l164,62l178,48l178,48l188,29l197,14l197,14l207,0l1095,643l5,777xe" stroked="t" o:allowincell="f" style="position:absolute;left:1774;top:1144;width:1059;height:678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coordsize="888,931" path="m0,288l14,274l14,274l24,259l38,240l38,240l48,226l62,211l62,211l72,197l86,182l86,182l101,173l115,158l115,158l129,144l139,130l139,130l153,115l168,106l168,106l182,91l197,82l197,82l216,67l230,58l230,58l245,43l259,34l259,34l273,24l293,14l293,14l307,0l888,931l0,288xe" fillcolor="white" stroked="t" o:allowincell="f" style="position:absolute;left:1974;top:892;width:858;height:813;mso-wrap-style:none;v-text-anchor:middle">
                  <v:fill o:detectmouseclick="t" type="solid" color2="black"/>
                  <v:stroke color="black" weight="12240" joinstyle="round" endcap="flat"/>
                  <w10:wrap type="none"/>
                </v:shape>
                <v:shape id="shape_0" coordsize="581,1094" path="m0,163l19,153l19,153l34,144l48,134l48,134l67,125l86,120l86,120l101,110l120,101l120,101l134,96l154,86l154,86l173,77l187,72l187,72l206,67l226,57l226,57l245,53l259,48l259,48l278,43l298,38l298,38l317,33l336,29l336,29l355,24l374,19l374,19l394,14l413,14l413,14l427,9l446,5l446,5l466,5l485,5l485,5l504,0l523,0l523,0l542,0l562,0l562,0l581,0l581,1094l0,163xe" stroked="f" o:allowincell="f" style="position:absolute;left:2272;top:749;width:561;height:955;mso-wrap-style:none;v-text-anchor:middle">
                  <v:imagedata r:id="rId13" o:detectmouseclick="t"/>
                  <v:stroke color="#3465a4" joinstyle="round" endcap="flat"/>
                  <w10:wrap type="none"/>
                </v:shape>
                <v:shape id="shape_0" coordsize="581,1094" path="m0,163l19,153l19,153l34,144l48,134l48,134l67,125l86,120l86,120l101,110l120,101l120,101l134,96l154,86l154,86l173,77l187,72l187,72l206,67l226,57l226,57l245,53l259,48l259,48l278,43l298,38l298,38l317,33l336,29l336,29l355,24l374,19l374,19l394,14l413,14l413,14l427,9l446,5l446,5l466,5l485,5l485,5l504,0l523,0l523,0l542,0l562,0l562,0l581,0l581,1094l0,163xe" stroked="t" o:allowincell="f" style="position:absolute;left:2272;top:749;width:561;height:955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6;top:446;width:40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1;top:1365;width:5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2733;width:5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;top:2297;width:5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1306;width:5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;top:690;width:40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463;width:403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712;top:477;width:121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urop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0;top:838;width:82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zj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799;top:1595;width:767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797;top:1941;width:767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792;top:2323;width:767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88;top:513;width:767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4788;top:867;width:767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788;top:2713;width:767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795;top:1206;width:767;height:1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93;top:1189;width:69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fry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2;top:1583;width:185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meryka Północ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99;top:1939;width:2038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meryka Południow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93;top:2307;width:87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ustral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7;top:2712;width:1422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ntarkty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right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201" w:leader="none"/>
        </w:tabs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</w:r>
    </w:p>
    <w:p>
      <w:pPr>
        <w:pStyle w:val="Normal"/>
        <w:jc w:val="both"/>
        <w:rPr/>
      </w:pPr>
      <w:r>
        <w:rPr>
          <w:bCs/>
        </w:rPr>
        <w:t>Zadanie 1. (0-1)/200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tóre zdanie jest prawdziwe?</w:t>
      </w:r>
    </w:p>
    <w:p>
      <w:pPr>
        <w:pStyle w:val="Normal"/>
        <w:rPr/>
      </w:pPr>
      <w:r>
        <w:rPr/>
        <w:t>A. Ameryka Północna i Azja zajmują łącznie więcej niż połowę lądów Ziemi.</w:t>
      </w:r>
    </w:p>
    <w:p>
      <w:pPr>
        <w:pStyle w:val="Normal"/>
        <w:rPr/>
      </w:pPr>
      <w:r>
        <w:rPr/>
        <w:t>B. Europa ma najmniejszą powierzchnię spośród wszystkich kontynentów.</w:t>
      </w:r>
    </w:p>
    <w:p>
      <w:pPr>
        <w:pStyle w:val="Normal"/>
        <w:rPr/>
      </w:pPr>
      <w:r>
        <w:rPr/>
        <w:t>C. Afryka i Azja mają łącznie większą powierzchnię niż pozostałe lądy Ziemi.</w:t>
      </w:r>
    </w:p>
    <w:p>
      <w:pPr>
        <w:pStyle w:val="Normal"/>
        <w:rPr/>
      </w:pPr>
      <w:r>
        <w:rPr/>
        <w:t>D. Powierzchnia Azji stanowi mniej niż jedną trzecią powierzchni lądów Ziemi.</w:t>
      </w:r>
    </w:p>
    <w:p>
      <w:pPr>
        <w:pStyle w:val="Normal"/>
        <w:jc w:val="both"/>
        <w:rPr>
          <w:bCs/>
          <w:color w:val="FFFFFF"/>
        </w:rPr>
      </w:pPr>
      <w:r>
        <w:rPr>
          <w:bCs/>
        </w:rPr>
        <w:t>Zadanie 2. (0-1)/2005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aką część powierzchni lądów na Ziemi zajmuje Afryk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ab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Zadanie 3. (0-1)/2005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Jaką powierzchnię ma Australia?</w:t>
      </w:r>
    </w:p>
    <w:p>
      <w:pPr>
        <w:pStyle w:val="Normal"/>
        <w:rPr>
          <w:bCs/>
        </w:rPr>
      </w:pPr>
      <w:r>
        <w:rPr>
          <w:bCs/>
        </w:rPr>
        <w:t>Zadanie 4. (0-1)/2005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O ile k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powierzchnia Antarktydy jest większa od powierzchni Europ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adanie 14. (0-1)/2005</w:t>
      </w:r>
    </w:p>
    <w:p>
      <w:pPr>
        <w:pStyle w:val="Normal"/>
        <w:jc w:val="both"/>
        <w:rPr/>
      </w:pPr>
      <w:r>
        <w:rPr>
          <w:bCs/>
        </w:rPr>
        <w:t xml:space="preserve">Do naczynia o objętości </w:t>
      </w:r>
      <w:r>
        <w:rPr>
          <w:bCs/>
          <w:i/>
          <w:iCs/>
        </w:rPr>
        <w:t>V</w:t>
      </w:r>
      <w:r>
        <w:rPr>
          <w:bCs/>
        </w:rPr>
        <w:t xml:space="preserve"> = 0,75 l wlano 0,45 l wody. Jaki procent objętości tego naczynia stanowi objętość wody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adanie 17. (0-1)/200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Średnia odległość Marsa od Słońca wynosi 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,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bCs/>
        </w:rPr>
        <w:t>km. Odległość ta zapisana bez użycia potęgi jest równa</w:t>
      </w:r>
    </w:p>
    <w:p>
      <w:pPr>
        <w:pStyle w:val="Zwrotgrzecznociowy"/>
        <w:rPr/>
      </w:pPr>
      <w:r>
        <w:rPr/>
        <w:t>A. 22 800 000 km</w:t>
        <w:tab/>
        <w:t xml:space="preserve">  </w:t>
        <w:tab/>
        <w:tab/>
        <w:tab/>
        <w:t>B. 228 000 000 km</w:t>
      </w:r>
    </w:p>
    <w:p>
      <w:pPr>
        <w:pStyle w:val="Zwrotgrzecznociowy"/>
        <w:rPr/>
      </w:pPr>
      <w:r>
        <w:rPr/>
        <w:t xml:space="preserve">C. 2 280 000 000 km      </w:t>
        <w:tab/>
        <w:tab/>
        <w:tab/>
        <w:t>D. 22 800 000 000 k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>
          <w:bCs/>
          <w:sz w:val="24"/>
          <w:szCs w:val="24"/>
        </w:rPr>
      </w:pPr>
      <w:r>
        <w:rPr>
          <w:bCs/>
          <w:sz w:val="24"/>
          <w:szCs w:val="24"/>
        </w:rPr>
        <w:t>Informacje i tabela do zadań 28. i 29.</w:t>
      </w:r>
    </w:p>
    <w:p>
      <w:pPr>
        <w:pStyle w:val="Normal"/>
        <w:jc w:val="both"/>
        <w:rPr/>
      </w:pPr>
      <w:r>
        <w:rPr/>
        <w:t>Most zbudowany jest z przęseł o długości 10 m każde. Przęsło pod wpływem wzrostu temperatury wydłuża się. Przyrost tego wydłużenia jest wprost proporcjonalny do przyrostu temperatury. Wartość przyrostu długości przęsła dla wybranych wartości przyrostu temperatury przedstawia poniższa tabela.</w:t>
      </w:r>
    </w:p>
    <w:p>
      <w:pPr>
        <w:pStyle w:val="Normal"/>
        <w:jc w:val="both"/>
        <w:rPr/>
      </w:pPr>
      <w:r>
        <w:rPr/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636"/>
        <w:gridCol w:w="637"/>
        <w:gridCol w:w="636"/>
        <w:gridCol w:w="637"/>
      </w:tblGrid>
      <w:tr>
        <w:trPr>
          <w:trHeight w:val="502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Przyrost temperatury     </w:t>
            </w:r>
            <w:r>
              <w:rPr>
                <w:bCs/>
                <w:i/>
                <w:sz w:val="24"/>
                <w:szCs w:val="24"/>
              </w:rPr>
              <w:t>∆t</w:t>
            </w:r>
            <w:r>
              <w:rPr>
                <w:bCs/>
                <w:sz w:val="24"/>
                <w:szCs w:val="24"/>
              </w:rPr>
              <w:t xml:space="preserve"> (°C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</w:tr>
      <w:tr>
        <w:trPr>
          <w:trHeight w:val="503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bCs/>
                <w:sz w:val="24"/>
                <w:szCs w:val="24"/>
              </w:rPr>
              <w:t xml:space="preserve">przyrost długości przęsła  </w:t>
            </w:r>
            <w:r>
              <w:rPr>
                <w:bCs/>
                <w:i/>
                <w:sz w:val="24"/>
                <w:szCs w:val="24"/>
              </w:rPr>
              <w:t>∆l</w:t>
            </w:r>
            <w:r>
              <w:rPr>
                <w:bCs/>
                <w:sz w:val="24"/>
                <w:szCs w:val="24"/>
              </w:rPr>
              <w:t xml:space="preserve"> (mm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adanie 28. (0-1)/2005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pisz do tabeli brakującą wartość przyrostu długości przęsł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adanie 29. (0-2)/2005</w:t>
      </w:r>
    </w:p>
    <w:p>
      <w:pPr>
        <w:pStyle w:val="Normal"/>
        <w:jc w:val="both"/>
        <w:rPr/>
      </w:pPr>
      <w:r>
        <w:rPr>
          <w:bCs/>
        </w:rPr>
        <w:t>Zapisz zależność przyrostu długości przęsła (</w:t>
      </w:r>
      <w:r>
        <w:rPr>
          <w:bCs/>
          <w:i/>
        </w:rPr>
        <w:t>∆l</w:t>
      </w:r>
      <w:r>
        <w:rPr>
          <w:bCs/>
        </w:rPr>
        <w:t>) od przyrostu temperatury (</w:t>
      </w:r>
      <w:r>
        <w:rPr>
          <w:bCs/>
          <w:i/>
        </w:rPr>
        <w:t>∆t</w:t>
      </w:r>
      <w:r>
        <w:rPr>
          <w:bCs/>
        </w:rPr>
        <w:t xml:space="preserve">) za pomocą wzoru. Podaj współczynnik proporcjonalności </w:t>
      </w:r>
      <w:r>
        <w:rPr>
          <w:bCs/>
          <w:i/>
        </w:rPr>
        <w:t>∆l</w:t>
      </w:r>
      <w:r>
        <w:rPr>
          <w:bCs/>
        </w:rPr>
        <w:t xml:space="preserve"> do </w:t>
      </w:r>
      <w:r>
        <w:rPr>
          <w:bCs/>
          <w:i/>
        </w:rPr>
        <w:t>∆t</w:t>
      </w:r>
      <w:r>
        <w:rPr>
          <w:bCs/>
        </w:rPr>
        <w:t xml:space="preserve"> z odpowiednią jednostką. </w:t>
      </w:r>
    </w:p>
    <w:p>
      <w:pPr>
        <w:pStyle w:val="Zwrotgrzecznociowy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wzór  </w:t>
        <w:tab/>
        <w:tab/>
        <w:tab/>
        <w:tab/>
        <w:tab/>
        <w:t>…………………………….…………</w:t>
      </w:r>
    </w:p>
    <w:p>
      <w:pPr>
        <w:pStyle w:val="Tekstpodstawowy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współczynnik proporcjonalności</w:t>
        <w:tab/>
        <w:t>……..……………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danie 33. (0-2)/2005</w:t>
      </w:r>
    </w:p>
    <w:p>
      <w:pPr>
        <w:pStyle w:val="Normal"/>
        <w:jc w:val="both"/>
        <w:rPr/>
      </w:pPr>
      <w:r>
        <w:rPr>
          <w:bCs/>
          <w:color w:val="000000"/>
        </w:rPr>
        <w:t>Wieża Eiffla znajduje się na obszarze w kształcie kwadratu o boku długości 125 m. Ile</w:t>
      </w:r>
      <w:r>
        <w:rPr>
          <w:bCs/>
        </w:rPr>
        <w:t> hektarów powierzchni ma ten obszar? Zapisz obliczenia. Wynik podaj z dokładnością do 0,1 ha.</w:t>
      </w:r>
    </w:p>
    <w:p>
      <w:pPr>
        <w:pStyle w:val="Normal"/>
        <w:jc w:val="both"/>
        <w:rPr>
          <w:bCs/>
          <w:color w:val="FFFFFF"/>
        </w:rPr>
      </w:pPr>
      <w:r>
        <w:rPr>
          <w:bCs/>
        </w:rPr>
        <w:t>Zadanie 34. (0-4)/2005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95630</wp:posOffset>
                </wp:positionV>
                <wp:extent cx="2385060" cy="2011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2011680"/>
                          <a:chOff x="0" y="0"/>
                          <a:chExt cx="2385000" cy="2011680"/>
                        </a:xfrm>
                      </wpg:grpSpPr>
                      <wps:wsp>
                        <wps:cNvSpPr/>
                        <wps:spPr>
                          <a:xfrm flipV="1">
                            <a:off x="190440" y="1737360"/>
                            <a:ext cx="12686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14552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1141200"/>
                            <a:ext cx="69912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152000"/>
                            <a:ext cx="582840" cy="5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1154520"/>
                            <a:ext cx="1897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120" y="237600"/>
                            <a:ext cx="0" cy="120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5520" y="240840"/>
                            <a:ext cx="29664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0800" y="1141200"/>
                            <a:ext cx="69516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234360"/>
                            <a:ext cx="979920" cy="149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34360"/>
                            <a:ext cx="97272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231120"/>
                            <a:ext cx="275760" cy="15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0600" y="999360"/>
                            <a:ext cx="28440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840" y="1744920"/>
                            <a:ext cx="306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53920"/>
                            <a:ext cx="331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0" y="989280"/>
                            <a:ext cx="324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0"/>
                            <a:ext cx="326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390680"/>
                            <a:ext cx="293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6.9pt;width:187.85pt;height:158.4pt" coordorigin="1980,938" coordsize="3757,3168">
                <v:line id="shape_0" from="2280,3674" to="4277,3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95,2742" to="5378,27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63,2735" to="3363,367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75,2752" to="4292,367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328,2756" to="5315,3655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832,1312" to="3832,32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59,1318" to="3825,273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65,2735" to="5359,36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88,1307" to="3830,3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2,1307" to="5363,2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2,1302" to="4265,3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88;top:2512;width:44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5;top:3686;width:48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700;width:521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9;top:2496;width:50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3;top:938;width:51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3128;width:46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</w:rPr>
        <w:t>Piramida ma kształt ostrosłupa prawidłowego czworokątnego. Ile cm</w:t>
      </w:r>
      <w:r>
        <w:rPr>
          <w:bCs/>
          <w:vertAlign w:val="superscript"/>
        </w:rPr>
        <w:t>2</w:t>
      </w:r>
      <w:r>
        <w:rPr>
          <w:bCs/>
        </w:rPr>
        <w:t xml:space="preserve"> papieru potrzeba na wykonanie modelu tej piramidy (wraz z podstawą), w którym krawędzie podstawy mają długość 10 cm a wysokość 12 cm? Ze względu na zakładki zużycie papieru jest większe o 5%. Zapisz obliczen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abela do zadania 35. zawiera ceny paliw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5"/>
        <w:gridCol w:w="3005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nzyn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gazu</w:t>
            </w:r>
          </w:p>
        </w:tc>
      </w:tr>
      <w:tr>
        <w:trPr>
          <w:trHeight w:val="22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0 zł/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0 zł/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Zadanie 35. (0-5)/2005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Montaż instalacji gazowej w samochodzie kosztuje 2208 zł. Samochód spala średnio 7 litrów benzyny lub 8 litrów gazu na każde 100 km drogi. Oblicz, po ilu miesiącach zwrócą się koszty instalacji, jeśli w ciągu miesiąca samochód przejeżdża średnio 2000 km. Zapisz oblic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46:00Z</dcterms:created>
  <dc:creator>kompmir</dc:creator>
  <dc:description/>
  <cp:keywords/>
  <dc:language>en-US</dc:language>
  <cp:lastModifiedBy>kompmir</cp:lastModifiedBy>
  <dcterms:modified xsi:type="dcterms:W3CDTF">2009-11-24T17:01:00Z</dcterms:modified>
  <cp:revision>2</cp:revision>
  <dc:subject/>
  <dc:title>ROK 2005</dc:title>
</cp:coreProperties>
</file>